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ÊNCIA DIÁ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1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contro com a verdade, na quase totalidade dos casos, passou e ainda passa pelos caminhos da “interrog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porque” é a chave que abre as portas ao conhecimento das causas sobre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, também, de ser a “observação analítica” o apoio das investi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caminha a ciência, amparada pelo método ou forma de racioci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, todavia, pouco se faz é interrogar sobre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preocupado em agir, em responder e atender as muitas exigências do “dia a dia”, o ser humano se esquece ou deixa de procurar a “verdade intern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 o hábito, desde a tenra idade, de anotar tudo o que faço e o que mais me impressiona em cada 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de dormir releio meus registros referidos e reflito sobre o “porque” de cada f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o a uma autocrítica, preocupada, sempre, em permitir que eu possa, cada vez mais, me conhecer melh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eve ser um aprendizado constante e disto advém o enriquecimento próprio pela exper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início eu comentava tudo em minhas anotações diárias; hoje me limito aos fatos mais relevant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faço quando leio um livro (e diariamente dedico pelo menos uma hora para leitura); rabisco, grifo, anoto nas margens, opino sobre o que pensei a respeito d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de original, todavia, existe nesta minha forma de proce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foram e são os que assim procederam e proced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, por exemplo, o livro “O Príncipe” de Machiavelli, todo comentado, em anotações, por Napoleão (que fazia de tal obra o seu “livro de cabeceira”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o, também, várias das anotações diárias que Leonardo da Vinci faz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gênio preencheu milhares de páginas com os registros e comentários sobre o dia a dia que viv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a delas descreve ele a chegada a Milão, importante “cidade-estado” da época, registrando que ali havia muita preocupação do povo com as armas e que ele até visitara a “rua dos armeir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ou, a seguir, sobre o que pensou do entusiasmo armamentista dos milaneses e arrematou dizendo que tal hábito até poderia chegar de certa forma a beneficiá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ato, Leonardo viria a inventar a primeira arma do tipo de uma metralhadora, o primeiro tanque de guerra e outros recursos militares (como uma seteira giga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viveu, esse gênio foi um analista de todos os seus atos e deixou-nos exuberante exemplo, também nesse sen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alutar hábito de fazer anotações diárias sobre as experiências da vida, analisando-as, no intuito de “conhecer-se” e de gravar as circunstâncias dos fatos, ajuda à formação de uma forte personalidade e indica preciosos caminhos para muitas sol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atos, todavia, que não desejarmos deixar evidentes, mas que necessitarmos anotar, poderemos criar códigos que só nós entendemos e, assim, também fez Leonardo, escrevendo de forma inversa, só legível defronte um espe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28:00Z</dcterms:created>
  <dc:creator>Lopes de Sa</dc:creator>
  <dc:description/>
  <cp:keywords/>
  <dc:language>en-US</dc:language>
  <cp:lastModifiedBy>Baeta</cp:lastModifiedBy>
  <dcterms:modified xsi:type="dcterms:W3CDTF">2013-12-06T18:15:00Z</dcterms:modified>
  <cp:revision>6</cp:revision>
  <dc:subject/>
  <dc:title>EXPERIÊNCIA DIÁRIA</dc:title>
</cp:coreProperties>
</file>