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REMISM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0/11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ntolerância leva ao rigor no comportamento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e modela em posições radicais não tolera out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xtremismo, todavia, é sempre um fator negativo no relacion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quando nos é outorgada uma responsabilidade, uma autoridade, é preciso que seja assumida com serenidade e pond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s ríspidos, rigorosos ao extremo, demasiadamente exigentes, são anômal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m relapsa, nem irredutível, nem omissa, nem absolutista, precisa ser a conduta huma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essoas são universos disti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um tem a sua forma de ver o mundo e 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um tem os seus limi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erram; ninguém é infalí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rande parte dos erros de terceiros para conosco derivam-se de falhas que nós mesmos ensejamos sejam comet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pedido ou uma ordem inadequadamente feito, transmitido à pessoa errada, gera, quase sempre, fato indesejável para nó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fes de família, dirigentes de instituições ou de empresas, intransigentes, excessivamente rigorosos, tendem a criar mal estar nos grupos que comand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mbientes incômodos não só reduzem as chances de êxito como podem criar dissensões grav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xigir demasiado de nossos semelhantes tende a criar reações nega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julgar com extrema severidade pode piorar o que se deseja corrigir ou benefici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sempre medir a “intenção” que leva alguém a praticar al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intenção é de acerto, mesmo errando é preciso ser transig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intenção é má, mesmo gerando alguns acertos é preciso rigor, todavia, 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istória das civilizações está cheia de exemplos relativos aos inconvenientes dos exces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ocorreu, por exemplo, há mais de 2.000 anos, com um influente personagem romano, Lúcio Licínio Luculo, este que conseguiu posições de destaque e realizou feitos import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ve funções variadas na diplomacia, na economia, na política, mas, seus grandes feitos como general foram os da guerra, derrotando grandes inimigos de Roma, como Mitrida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começou a abusar de rigores disciplinares e intransigências, todavia, conheceu o insucesso, em razão de motins em seu exérc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osição de extremismo no comando, na luxúria, no trato político, fomentou contra ele oposições de relevo e foi, então, substituído por Pompe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sse tão extremista e poderia ter-se equilibrado mesmo em uma sociedade corrupta e aviltada como era a da Roma de sua épo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ja em que tempo for, todavia, o extremismo tem prazos de duração, quase sempre curtos, como, também, desfechos desagradávei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9:00Z</dcterms:created>
  <dc:creator>Professor Antônio Lopes de Sá</dc:creator>
  <dc:description/>
  <cp:keywords/>
  <dc:language>en-US</dc:language>
  <cp:lastModifiedBy>Baeta</cp:lastModifiedBy>
  <dcterms:modified xsi:type="dcterms:W3CDTF">2013-12-06T18:18:00Z</dcterms:modified>
  <cp:revision>2</cp:revision>
  <dc:subject/>
  <dc:title>EXTREMISMOS</dc:title>
</cp:coreProperties>
</file>