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TREMO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30/09/200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dade e maldade humanas são coisas que mesmo opostas parecem não ter limites em relação ao procedimento étic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atos de extrema afabilidade e outros de extrema iniqü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to há quem renuncia a própria vida para fazer o bem de terceiros como há quem não tem qualquer escrúpulo em praticar o mal a quem quer que sej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extremos quanto a procedimentos humanos são cenários freqüentes na vid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xistiram e ainda existem homens que para manter seus privilégios não se incomodam em matar pessoas, roubar, seqüestrar, em suma tudo fazer de mal desde que lhes seja assegurado o bem est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mesma forma com absoluto desprendimento dos bens materiais encontramos seres benevolentes que até se anulam para que terceiros possam desfrutar de seus favo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ada um compete, pois, ao distinguir tais personalidades, precaver-se contra o malfeitor e ajudar o benevol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há dúvida que parece haver uma lei de retorno no cosmos que pune o mal e gratifica o b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assim a atitude ética recomenda que de nossa parte assumamos nosso papel, não só distinguindo, mas, posicionando-nos perante tais eve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extremamente perversos dificilmente nos é possível reverter o que são, pois, parecem dominados por energias negativas quase sempre oriundas do fanatismo, ambição e va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ntre as sagas que cercam a vida de Átila, rei dos Hunos (século V), cognominado “O flagelo de Deus”, consta que este fazia seu filho menor treinar arco e flecha tendo por alvo o corpo de pessoa viv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"A grama não volta a crescer onde pisa meu cavalo", vangloriava-se o referido soberano que assassinou Bleda, seu próprio irmão, com o qual dividia o reinado, visando a ser absoluto no comand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monge espanhol Tomás de Torquemada </w:t>
      </w:r>
      <w:r>
        <w:rPr>
          <w:rFonts w:cs="Calibri" w:ascii="Calibri" w:hAnsi="Calibri"/>
          <w:bCs/>
          <w:sz w:val="22"/>
          <w:szCs w:val="22"/>
        </w:rPr>
        <w:t>(1420-1498), protegido dos reis católicos de Espanha, queimou vivas mais de 2.000 pessoa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lhões perderam a vida pela atrocidade do monstruoso Stalin que com mãos de ferro, de forma autocrática, governou a União Soviética de 1924 a 1953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Incontáveis judeus sofreram e perderam a vida pela atuação do tresloucado Hitler, nos campos de concentração na década de 40 do século pass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Muitos famosos extremistas perversos poderiam ser referidos para evidenciar o que o mundo sofreu (e ainda sofre) nas mãos de indivíduos extremamente pervers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Por outro lado, homens de acendrado espírito de justiça e bondade como Trajano (53-117), Marco Aurélio (121-180), Francisco de Assis (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1181</w:t>
        </w:r>
      </w:hyperlink>
      <w:r>
        <w:rPr>
          <w:rFonts w:cs="Calibri" w:ascii="Calibri" w:hAnsi="Calibri"/>
          <w:bCs/>
          <w:sz w:val="22"/>
          <w:szCs w:val="22"/>
        </w:rPr>
        <w:t>-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1226</w:t>
        </w:r>
      </w:hyperlink>
      <w:r>
        <w:rPr>
          <w:rFonts w:cs="Calibri" w:ascii="Calibri" w:hAnsi="Calibri"/>
          <w:bCs/>
          <w:sz w:val="22"/>
          <w:szCs w:val="22"/>
        </w:rPr>
        <w:t>) e tantos outros se tornaram ícones de extrema benevol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m verdade não ser extremista é sempre um posicionamento de qualidade perante a prática da vida comum, especialmente na de nossos dias que tanto exige que se busquem meios de defesa contra a verdadeira guerra que se trava em um mundo dominado por ambições e decadência moral e étic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A serenidade que devemos manter exige-nos equilíbrio e que nossa intenção seja a do bem, sem, todavia, nos esquecermos de que necessário se faz defendermo-nos contra os extremistas do mal e cooperarmos dentro dos limites de nossas possibilidades com os extremistas do bem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1181" TargetMode="External"/><Relationship Id="rId3" Type="http://schemas.openxmlformats.org/officeDocument/2006/relationships/hyperlink" Target="http://pt.wikipedia.org/wiki/12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9:37:00Z</dcterms:created>
  <dc:creator>Professor Antônio Lopes de Sá</dc:creator>
  <dc:description/>
  <cp:keywords/>
  <dc:language>en-US</dc:language>
  <cp:lastModifiedBy>Baeta</cp:lastModifiedBy>
  <dcterms:modified xsi:type="dcterms:W3CDTF">2013-12-06T18:20:00Z</dcterms:modified>
  <cp:revision>8</cp:revision>
  <dc:subject/>
  <dc:title>EXTREMOS</dc:title>
</cp:coreProperties>
</file>