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ACES DO CARÁTER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11/11/2006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caráter evidencia o que uma pessoa é, mas, o valor deste perante os olhos de terceiros pode apresentar distorçõ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á uma diferença, pois, entre o essencial e o aparent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 “parecer ser” influi sobre o valor formal atribuível a uma pesso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rimeira impressão, aquela formada antes de acurada observação, pode, todavia, ser tão contundente que até venha a afastar os seres ou ensejar injustiç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foram poucos os males causados, nem menores as decepções sofridas em razão da formação de valores baseados na “forma” como se vê uma pesso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zelo, pois, em fazer coincidir o que se é com o que se demonstra ser, sob o aspecto ético evidencia-se como um dever, por compulsória ser a sinceridade de si para si e aquela para com terceiros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onsta que certa vez o grande imperador romano Augusto não concordou que sua esposa fosse a uma determinada festa em casa de pessoa que ele julgava de conduta duvidos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Em decorrência a senhora respondeu que não se preocupasse porque ela era “uma mulher honesta”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oberano, sem titubear retrucou afirmando que “a uma mulher de César não é suficiente ser honesta – é preciso parecer honesta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aga referida é bem representativa do dever “ético” que consiste em fazer coincidir o “ser” com o “parecer ser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 sempre uma pessoa é o que gostaria de ser ou aparenta o que realmente é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influências psíquico-sociais quase sempre pressionam o caráter natural de cada u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relações com terceiros tendem a impedir ou a contribuir para que modificações sejam impressas na forma de ser e de se apresenta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são poucas as coisas que se realizam para atender ao que terceiros desejam ou acreditam seja o melhor que deveria ser fei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 ambientes sempre sofreram a influência de fases na história dos povos, com reflexos marcantes sobre a vida dos indivíduos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comportamento individual sempre sofreu a pressão da manipulação da informação, da má conduta dos que detêm poderes, da consagração de hábitos fals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 realidade cada um pode passar a desejar segundo a vontade dos outros, quer por educação, sugestão, convivência ou imposi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to mais próximo está um ser e tanto mais tende a influir sobre o nosso caráter, mas, também, aquilo que provem de fora como informação, que desejam terceiros que se acredite, pode determinar mutações comportamentai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inda que se admitisse estar um ermitão isento das influências referidas ele por si só dificilmente conseguiria exercer a plenitude de seu caráter em um mundo como o atual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ão há dúvida que cada ser pareça um universo, todavia, inegavelmente este muito depende de influências exógenas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que o “eu” faz refletir nos atos que cada um pratica é o reflexo do caráter construído ao sabor de fatores diversos, internos e extern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que a atitude manifesta é o “caráter do eu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ó por abstração a vontade absoluta do ser pode ser admitid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so porque o desejado está em função do necessitado e este em razão de relações pessoais e materiais que constituem o ambiente em que cada um viv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as necessidades são varáveis segundo as circunstâncias não se pode em razão disto admitir que tudo seja circunstancial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xiste, sim, uma formação de consciência que a tudo pode superar e que se sobrepõe até ao que é imposto, mas, a coincidência entre o “ser” e o “parecer ser” é imprescindível quando requerida como formação de valo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É preciso viver em um mundo com o qual nem sempre podemos estar de acordo, e, isto, requer a sabedoria dos líquidos, estes que obedecem a forma dos ambientes sem perder a essência que possue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m se preserva eticamente tem força e serenidade para aguardar o momento oportuno de realizar as coisas idealizadas, supera circunstâncias, jamais permite que a imagem que projeta seja lesada por aparências incompatíveis com o verdadeiro caráte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0:22:00Z</dcterms:created>
  <dc:creator>Professor Antônio Lopes de Sá</dc:creator>
  <dc:description/>
  <cp:keywords/>
  <dc:language>en-US</dc:language>
  <cp:lastModifiedBy>Baeta</cp:lastModifiedBy>
  <dcterms:modified xsi:type="dcterms:W3CDTF">2013-12-06T18:26:00Z</dcterms:modified>
  <cp:revision>9</cp:revision>
  <dc:subject/>
  <dc:title>FACES DO CARÁTER</dc:title>
</cp:coreProperties>
</file>