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FALSA SUPERIORIDAD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4/03/200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 seres humanos possuem diferenças quanto ao pensar e agi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mbora se fale em igualdade como plataforma ideal, ela sequer biologicamente exis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universo encerra profundas e variadas formas e valores em tu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as folhas de uma mesma árvore são idêntic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parece axiomátic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sim, pelo menos tem revelado a ciência e mesmo empiricamente podemos constatar, comparando coisas e ser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reconhecimento de tal realidade, entretanto, não nos ensejou ainda mensurações inquestionáveis que nos permitissem considerar de forma incondicional o que é útil ou inútil, superior ou inferior perante o destin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porque a existência é ainda um enigma para todos e por mais sofisticadas que tenham sido as explicações exaradas elas em verdade não se comprovam inequivocamente, não passando de hipótes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ão se chega a resultado algum o acrescentar ou o subtrair sobre incógnitas que não participam de uma estrutura equacional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ubjetivamente poderemos fixar importâncias aparentemente absolutas, mas, objetivamente isto será sempre inviáve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udo sugere ter função e significação que justifica a presença de cada cois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zer que algo é superior é um tipo de convencimento difícil de aceitar-se em termos absolut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demos reconhecer diferenças, mas, não possuímos a faculdade de afirmar sobre a superioridade, perante o sentido irrestrito da v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iram homens de grande inteligência, todavia, que proclamaram a superioridade de raç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sim, por exemplo, o francês Conde Artur de Gobineau (1816-1882) criou a imagem de uma “elite racial”, afirmando ser esta a germânica, a ariana, considerando desprezíveis, por exemplo, os latinos e as demais raç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antropo, descrente da democracia (nisto tinha lá algumas razões), reunindo um grupo de outros fanáticos que ele mesmo denominou de “Os escolhidos”, pregou uma filosofia de “eleitos dos deuses” e que eram, para eles, os “arianos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mo as idéias boas e as más para serem aceitas dependem de como são difundidas, sempre encontram quem as acolha e foi assim que as teses do abastado Conde passaram a encontrar adeptos (publicidade se compra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faltaram os que para plataformas políticas se valessem das teses da “raça pur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ta forma vingaram as malsinadas teses referidas, por exemplo, na cabeça demagógica e mal formada de Adolfo Hitler e de seus fanáticos e submissos “socialistas”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té hoje, por incrível que possa parecer, mesmo depois das investidas malogradas dos nazistas, ainda há quem sustente tais tontic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É da natureza do mal formado mentalmente produzir a loucura, mas, quando tal produto se difunde com o apoio de técnicas de mercado, provoca mais males do que se pode supor a princípi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i o caso do escritor francês referi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Gobineau tinha poderes, escreveu quarenta livros e bem os fez difundi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sua obra “Ensaio” atingiu o clímax de sua extravagância intelectual confundindo desigualdade biológica com hegemonia racial, esquecendo-se de que a energia vital que nos permite existir não tem cor, nem sexo, nem partido político, nem pode ser, por si só, fator de desagregação entre os ser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e Artur fosse contra a “democracia”, essa que me parece um engodo empírico como sistema de governo, com ele também concordo, pois, não posso entender como se dê o mesmo peso ao voto de um Einstein em face daquele de um meliante, nem consigo aceitar que se possa entregar a direção dos destinos de toda uma grande comunidade a quem não tem formação moral e profissional para administrar e decidi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que é condenável, na tese de Gobineau é a discriminação genética como fator de superioridade dos seres perante o destin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inguém pode negar a desigualdade de cultura, inteligência, posição e função social, mas, tal fato não autoriza o desrespeito e nem a admissão de uma suposta predominância qualitativa human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mitir que fosse a cor, local de nascimento, caracteres físicos que fizessem superior uma raça foi o grande equívoco de Gobineau, este que é deveras inaceitáve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osso dever é a todos respeitar como coetâneos em uma determinada fração de espaço cósmico, e, no que for possível e couber, no campo da virtude, ser útil, ajudar e compreender ao nosso semelha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8:53:00Z</dcterms:created>
  <dc:creator>Professor Antônio Lopes de Sá</dc:creator>
  <dc:description/>
  <cp:keywords/>
  <dc:language>en-US</dc:language>
  <cp:lastModifiedBy>Baeta</cp:lastModifiedBy>
  <dcterms:modified xsi:type="dcterms:W3CDTF">2013-12-06T18:27:00Z</dcterms:modified>
  <cp:revision>3</cp:revision>
  <dc:subject/>
  <dc:title>FALSA SUPERIORIDADE</dc:title>
</cp:coreProperties>
</file>