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iCs/>
          <w:sz w:val="24"/>
        </w:rPr>
        <w:t>FALSOS MODELO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5/01/200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 deve crer em tudo o que se ouv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cessário é refletir, indagar, analisar, para depois aceitar uma idé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comum a veiculação de mentiras, de “meias-verdades”, como forma de imposição de interess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zer com que se pense de acordo com a vontade de terceiros tem sido uma forma de assegurar o predomínio de “falsos modelos”, estes convenientes a grupos de “dominação” ou de “especulaçã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interesse em controlar o pensamento tem sido uma forma de avassal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as idéias boas, também, são sepultadas, seus autores perseguidos, porque elas “não interessam” a grupos econômicos ou políticos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am-se “mitos” para se sustentar poderes que se alimentam do domínio do pensamento das maiorias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, por exemplo, o uso da energia solar sofre resistências por parte dos que vendem outros tipos de energ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etróleo impede que a energia obtida pela simples dissociação da água possa mover moto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bre a própria água se propaga criminosamente que o homem pode morrer de sede, que as culturas agrícolas terminarão, tudo por falta de água potáve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entanto, dois terços da superfície do planeta é água e essa a baixo custo pode ser dessaliniza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undo o processo de Zumerkorn a água salobra pode ser captada facilmente, dessalinizada por energia solar e o vapor transformar-se em abundante quantidade de água potáve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ão singela e útil tecnologia, capaz de resolver tão sérios problemas, parece não ser conveniente aos grupos que vivem da “indústria da seca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imensos depósitos de água salobra que o semi-árido do nordeste brasileiro possui é competente para acabar com os problemas da região, a baixíssimo cus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oder das falsas notícias tem não só retardado a civilização, mas, produzido muito sofrimento à human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natural que os desonestos, os especuladores, façam inversões grandes em divulgações fals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não é natural é que aceitemos como verdades as mentiras que com convicção pregam todo dia, através dos tão fáceis e rápidos  veículos de difusão de que hoje dispomos.</w:t>
      </w:r>
    </w:p>
    <w:sectPr>
      <w:footerReference w:type="default" r:id="rId2"/>
      <w:type w:val="nextPage"/>
      <w:pgSz w:w="12240" w:h="15840"/>
      <w:pgMar w:left="1620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00" w:before="280" w:after="280"/>
      <w:outlineLvl w:val="4"/>
    </w:pPr>
    <w:rPr>
      <w:rFonts w:ascii="Verdana" w:hAnsi="Verdana" w:cs="Verdana"/>
      <w:b/>
      <w:bCs/>
      <w:sz w:val="19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2"/>
      <w:szCs w:val="8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 w:val="32"/>
      <w:szCs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D0E3E3"/>
      <w:u w:val="non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color w:val="000000"/>
      <w:szCs w:val="20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  <w:bCs/>
      <w:i/>
      <w:iCs/>
      <w:sz w:val="24"/>
      <w:szCs w:val="20"/>
    </w:rPr>
  </w:style>
  <w:style w:type="paragraph" w:styleId="Saudao">
    <w:name w:val="Saudação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9:39:00Z</dcterms:created>
  <dc:creator>Lopes de Sa</dc:creator>
  <dc:description/>
  <cp:keywords/>
  <dc:language>en-US</dc:language>
  <cp:lastModifiedBy>Baeta</cp:lastModifiedBy>
  <cp:lastPrinted>2003-08-11T09:12:00Z</cp:lastPrinted>
  <dcterms:modified xsi:type="dcterms:W3CDTF">2013-12-06T18:28:00Z</dcterms:modified>
  <cp:revision>3</cp:revision>
  <dc:subject/>
  <dc:title>ARTIGO</dc:title>
</cp:coreProperties>
</file>