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VOR E PROMESS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f. Antônio Lopes de Sá – 24/08/2006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mento em que dependemos de um favor de terceiros, por menor que seja, mais benefício nos traz o logo concedido que a promessa de conce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mais prezamos o concedido que o prome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uturo é sempre uma dúvida, por mais esperança que possa suger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je é a eter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ado mental de cada momento representa o exercício da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os dependem de todos e daí a importância do respeito que cada um deve a terceiros e a daquele que espera receb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entido absoluto não existe favor, pois, é dever ético o ser 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, todavia, quando ainda não se tem a consciência ética da utilidade a ser rendida, imagina-se que se está prestando um obséqu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que se envaidecem em favorecer, como se o poder que tem para conceder o favorecimento fosse criação su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seres criados e situados em um espaço, em um determinado tempo, sem conhecer na essência o porquê de tu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possuímos poder sobre o nascimento, nem sobre a morte e o que pensamos ser decisão nossa não se pode garantir não seja a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nevolência, pois, é uma obrigação e se não a cumprimos marchamos na contramão da exis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“favorecimentos” em realidade são oportunidades, pois, de executar a missão de utilidade, esta que parece aderente originária na vida d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deveria agradecer quem tem a oportunidade de doar que o donatário em receber, porque enquanto este se obriga aquele se credita perante o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se considera favor, entretanto, obriga duplamente a quem o recebe: primeiro pelo reconhecimento devido e segundo pela dívida de com terceiros proceder da mesma f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lhor será sempre, portanto, que em vez de anunciar que faremos, façamos sem prometer e que busquemos pelas doações, pela benevolência, obter maiores méritos e iguais concessões da sorte receb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, entretanto, que fazem da promessa a plataforma da vil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falsas palavras não podem ser confundidas com atos sinceramente pretendid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ácil é dizer que se realizará; difícil, muitas vezes, é materializar o que se di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4:00Z</dcterms:created>
  <dc:creator>Professor Antônio Lopes de Sá</dc:creator>
  <dc:description/>
  <cp:keywords/>
  <dc:language>en-US</dc:language>
  <cp:lastModifiedBy>Baeta</cp:lastModifiedBy>
  <dcterms:modified xsi:type="dcterms:W3CDTF">2013-12-06T18:31:00Z</dcterms:modified>
  <cp:revision>5</cp:revision>
  <dc:subject/>
  <dc:title>No momento em que dependemos de um favor de terceiros, por menor que seja, mais benefício nos traz o logo concedido que a promessa de concessão</dc:title>
</cp:coreProperties>
</file>