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LICIDADE E INVE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8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vejoso sofre com a felicidade alhe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ofre duas vezes: primeiro por não ser feliz e segundo por ser incapaz de conseguir o bem que o invejado desfru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queza, fama, poder, beleza, força, paz, seja qual for o motivo que faz a alegria são atribuições d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ém possui o que fez por merecer e se não foi digno o caminho da conquista, indigna será, cedo ou tarde a resposta n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lamenta por não ter dificilmente ter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tomar conhecimento de um ato que resultou da inveja de terceiros (difamação, calúnia, traição etc.) o que melhor o bom senso sugere é cautela para não ceder à provo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revidar o mal recebido, mas, apenas, proteger-se contra 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lguém nos reporta algo que foi veiculado contra nós e que reconhecemos ser fruto de despeito, melhor é não dar muita atenção ao assunto e logo desviar a conversa para outro te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recisamos justificar o que não merece justif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tempo que dispomos para ser úteis é o mesmo que despendemos com inuti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o destino de nós reclama é uma participação constru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nos preocuparmos com as maledicências, com os atos de vilania que invejosos praticam, perderemos a paz que necessitamos para pensar positivamente sobre coisas virtuosas e desfrutar o que nos foi outorgado ou permitido pela so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veja é uma energia negativa que só com uma positiva se anu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valorizar o que não tem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certa vez um amigo de Napoleão Bonaparte foi relatar ao mesmo o que um adversário político estava a falar, denegrindo a imagem do então Impera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berano, mudando de assunto deixou intrigado o informante o que fez que este indagasse sobre a ati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leão simplesmente respondeu: “Falem mal, mas, falem de mim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isto confirmou uma lição que Plutarco (45-120), havia milênios ensinara sobre a “Arte de Ouvi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portante é que se tenha prudência, mas, também, serenidade para enfrentar o que contra nós se trama em razão do simples fato de possuirmos qu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ciso ter consciência de que se somos invejados é em razão dos predicados que terceiros não conseguiram e não se conformaram por não consegu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ós nos cabe desfrutar o que o destino de bom nos oferece sem deixar que terceiros perturbem tal desfrute com as ações negativas defluentes da inv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45:00Z</dcterms:created>
  <dc:creator>Professor Antônio Lopes de Sá</dc:creator>
  <dc:description/>
  <cp:keywords/>
  <dc:language>en-US</dc:language>
  <cp:lastModifiedBy>Baeta</cp:lastModifiedBy>
  <dcterms:modified xsi:type="dcterms:W3CDTF">2013-11-05T18:45:00Z</dcterms:modified>
  <cp:revision>3</cp:revision>
  <dc:subject/>
  <dc:title>O invejoso sofre com a felicidade alheia</dc:title>
</cp:coreProperties>
</file>