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ICÇÃO E ÉTICA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of. Antônio Lopes de Sá – 24/09/2006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uito desejaríamos que as coisas sempre ocorressem tal como as idealizam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al seria um mundo totalmente ético onde todos se respeitassem e os males não fossem motivos de preocupaçõe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realidade, todavia, a cada dia um problema surge, a tranqüilidade foge quando não existe domínio sobre as vicissitudes da vida, quando o respeito não se faz presente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volta o comportamento aético de muitos dos que se dizem representantes do povo, mas, que, na realidade, nem a si mesmo têm respeitado, despidos de virtud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Entristece observar a falta de oportunidade de emprego, a especulação desmedida e amparada pelo Poder, a debilidade no campo da cultura e o desamparo à saúde, além do desrespeito tanto á infância quanto á velhice, praticado por governantes egoístas, corruptos e enganador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fícil é aceitar a tirania, a arbitrariedade, as guerras que se sucedem, a demagogia e a mentira no campo da política, a falta de segurança, o desrespeit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Tudo isso contrista, exigindo forças internas para a tudo superar e esforços, dentro do permissível, para reverter os male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entro de nós, todavia, é sempre possível erguer um mundo de amor e de sabedoria e através dele influir sobre o comportamento de nossos semelhantes, inclusive socorrendo-os no que é possível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l aspiração há milênios vem sendo perseguida, mesmo em ficções, revelando a ansiedade da alma em buscar a paz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lguns intelectuais, em suas imaginações fizeram suposições sobre uma era ideal, de felicidade plena sem maldades, sem ambições, assim como a respeito dos contrastes que a tudo isto ameaçavam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ssim, há cerca de dois mil anos Ovídio (43 a.C. - 17 d. C.), em seu poema “Metamorfoses” criou um mundo paradisíaco onde não havia leis, nem necessidade de busca de riqueza, onde as moradias não possuíam cercas e nem muro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 cenário referido descreve uma sociedade sem exército onde a justiça era a natural, onde ninguém nada temi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 natureza exuberante tudo oferecia a todos, de forma abundante; rios de leite, mel fluindo das árvores, acessíveis livremente, ofereciam recursos naturais de existência pacífica e despreocupad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Mas, logo depois, uma idade que ele denominou de “ferro” sucedeu aquela do “ouro” e as coisas mudaram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entira associou-se à velhacaria, esta à força e, então, expulsada foi a virtud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 seres se armaram, a violência se instalou, a corrupção filha da cobiça dominou e a piedade, sem opções, exilou-se do mund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urgiu a especulação, apareceu a rapinagem, muros se ergueram, iniciou-se a guerra e a ambição se instalou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o poema de Públio Ovídio Nasão inclusive inclusive os céus se abalaram e o parlamento dos deuses mergulhou em confusão. 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"/>
        <w:gridCol w:w="56"/>
        <w:gridCol w:w="8392"/>
      </w:tblGrid>
      <w:tr>
        <w:trPr/>
        <w:tc>
          <w:tcPr>
            <w:tcW w:w="8504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é a divindade viu-se ameaçada e um motim tentou depor o todo poderoso Júpiter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fantasia do poeta, aquela que mostrou a reversão pela vitória do vício sobre a virtude, desenhou um quadro de contrastes, mas, suficiente para acenar sobre esse desejo inato que em nós existe da conquista da paz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 harmonia entre os seres, o comportamento ético, todavia, só é possível quando existe amor e sabedoria, quando as ações dos que dirigem os destinos das nações está impregnada de honestidade e propósitos sadios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ão se deve, todavia, esquecer que mesmo diante de ambientes contaminados pelos vícios o procedimento virtuoso requer o arrefecimento dos defeitos e a permanente contribuição para que as coisas venham a melhorar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 ficção, a fantasia dos que imaginaram uma era de ouro, como intenção de respeito, paz e responsabilidade de convivência sadia, tendo sido inspiração seria excelente que fosse a aspiração de todos para uma sociedade harmônica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o o egoísmo ainda é um óbice, como a ambição tem superado o altruísmo na sociedade humana, só mesmo um nível de educação moral e ética poderá contribuir para que a idade de ouro sonhada por Ovídio possa então um dia chegar. </w:t>
            </w:r>
          </w:p>
        </w:tc>
      </w:tr>
      <w:tr>
        <w:trPr/>
        <w:tc>
          <w:tcPr>
            <w:tcW w:w="5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9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571500" cy="19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189230" cy="189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13:17:00Z</dcterms:created>
  <dc:creator>Professor Antônio Lopes de Sá</dc:creator>
  <dc:description/>
  <cp:keywords/>
  <dc:language>en-US</dc:language>
  <cp:lastModifiedBy>Baeta</cp:lastModifiedBy>
  <dcterms:modified xsi:type="dcterms:W3CDTF">2013-12-06T18:32:00Z</dcterms:modified>
  <cp:revision>11</cp:revision>
  <dc:subject/>
  <dc:title>FICÇÃO E ÉTICA</dc:title>
</cp:coreProperties>
</file>