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DELIDADE DA INFORMAÇÃO CONTÁBIL E AS PROVISÕ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2/06/20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ntre as muitas finalidades da informação sobre os negócios destaca-se aquela contábil, de forma peculiar quando destinada aos que não estão dentro das empresas, como, por exemplo, os que fazem investimentos nas Bolsas, em Fundos de Investimentos e eventos afin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um Balanço, às demonstrações pertinentes, é preciso, todavia, não só que seja certificada sua forma, mas, especialmente entendida a sua ess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implica requisitos adicionais de rara significação, a iniciar pela clareza e fidelidade de como se apresentam os inform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quer, inclusive, a aquisição de conhecimento sobre conceitos, já que estes são os que representam razões defluentes de percepções e realidades por aquelas conquistad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todos os ramos do conhecimento humano a Contabilidade tem a sua própria linguagem ou terminologia e quando visa alcançar o público precisam estar ao nível de entendimento des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re ela procuraram esclarecer razões os mais antigos livros de difusão cultural, desde a antiguidade até a era pré-científica do conhecimento contábil ocorrida no renascimento italia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Europa parece ter sido pioneira tentativa de um Dicionário Contábil o que produziu o francês Samuel Ricard, no início do século XVIII, mas, as conceituações já se tentavam disciplinar de há muito, como aparecem no livro do italiano Ângelo Pietra, em 158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tempos tornaram complexa a questão de entender a linguagem dos balanços, atingindo um clímax na segunda metade do século XX pass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eríodo após segunda grande guerra mundial parece ter revolucionado o procedimento nos mercados e os capitais passaram a ter um comportamento singular, movidos por objetivos de interesse econômico e político, afetando em muito a influência do poder informativ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“Torre de Babel” então se edificou na ânsia de normatizar e os desentendimentos não fizeram senão acentuar-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diversidade de conceitos passou a espelhar-se, também, naquela das intitulações das contas, estas que são recursos para a expressão dos fatos patrimoniais e que deturpadas alteram profundamente as análises e estud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o título de uma conta seja o que deve identificar a matéria ou objeto de registro contábil, assim não foi o pratic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responsabilidade quanto à questão que deveria estar na adequada escolha das expressões, quer para que fosse respeitada a fidelidade do fato, quer em razão do entendimento requerido, não foi assum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 diversas partes do mundo, também diversos procedimentos se instalaram no campo da “informaçã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que existissem várias Contabilidades, mas, sim práticas baseadas mais em consensos e em dominação de grupos de interesses sobre o informado que mesmo fieis ás conquistas do campo da c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em pequenos detalhes de qualidade lógica, de rudimentos semânticos, os erros se acumular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no Brasil se colocou em dúvida as denominações: “Provisão para Devedores Duvidosos” e “Provisão para Créditos Duvidos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ou quem se desejava atribuir o duvidoso: ao devedor ou ao crédit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 lícito indagar se a Contabilidade como ciência do patrimônio (onde a metodologia deve aferrar-se à natureza do objeto), se este seria constituído por “devedores” como pessoas ou por “créditos a receber” como decorrência de riqueza cedida e a ser recuper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vedor é a pessoa e se crédito é o meio patrimonial o que seria correto considerar como objeto de conta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interrogações feitas em verdade, no caso, são as que ensejam os próprios construtos lógicos a serem evoc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mpre entendi, todavia, que duas coisas existem a reparar no caso do título “Provisão para Devedores Duvidosos”, este oficialmente hoje usado por entidades do governo brasilei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primeira é que o caso não é de “Provisão” (este termo entendo seja melhor aplicável à matéria no que atinge direta e confiavelmente ao sistema do rédito) e sim de “Fundo de Proteção Contra Riscos” (que é parte do resultado destinada à cobertura de incerteza sobre o Ativ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isco é probabilidade e para esta se fazem “fundos”; o perdido ou gasto é custo e para isso já se destacam valores para cobertura certa que se espe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fenômenos disti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segunda, é que sendo a matéria relativa a patrimônio o que é duvidoso é o “Crédito a Receber” (representado por Cambial ou equivalente), como elemento patrimonial e não a Pesso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 sendo o título adequado da conta é: “Fundo para Riscos sobre Crédit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seja esta uma forma que admito como lógica, correta, consoante ao que cientificamente se considera em Contabilidade, repito, não é a que órgãos como a Comissão de Valores Mobiliários adotou no Brasil (Ofício-Circular/CVM/SNC/SEP Nº. 01/2004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inentes intelectuais e cientistas como Vincenzo Masi, Gino Zappa e seus seguidores, todavia, adotaram a linha de consideração de “Fundos para Risc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mbém adotou o cientificamente sugerido pelos grandes mestres referidos o modelo editado pela 4ª. Diretiva da Comunidade Européia de 1978, adotado, por exemplo, também, pelo Plano Oficial de Contas de Portugal, de 199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normatizadores hoje em festejada “moda”, para impor os padrões anglo-saxônios, entretanto, não parecem preocupados com a quest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descuidos referidos estão, inclusive, a influir nas áreas do ensino, lamentavel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ocupa-me, todavia, nesse assunto de tão expressiva responsabilidade humana, relembrar o que o magno Alberto Einstein escreveu, alertando: “Não basta ensinar ao homem uma especialidade porque ele se tornará assim uma máquina utilizável, mas não uma personalidade” (obra Mein Weltbild, edição Europa Verlag, Zurich, 1953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cluindo a proposição básica o emérito cientista afirmou, referindo-se ao discente, que: “É necessário que adquira um sentimento, um senso do que empreende...” e concluiu: “A não ser assim, ele se assemelhará, com seus conhecimentos profissionais, mais a um cão amestrado do que a uma criatura harmoniosamente desenvolvid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21:00Z</dcterms:created>
  <dc:creator>Professor Antônio Lopes de Sá</dc:creator>
  <dc:description/>
  <cp:keywords/>
  <dc:language>en-US</dc:language>
  <cp:lastModifiedBy>Baeta</cp:lastModifiedBy>
  <dcterms:modified xsi:type="dcterms:W3CDTF">2013-10-29T21:30:00Z</dcterms:modified>
  <cp:revision>3</cp:revision>
  <dc:subject/>
  <dc:title>FIDELIDADE DA INFORMAÇÃO AOS INVESTIDORES</dc:title>
</cp:coreProperties>
</file>