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Cs/>
          <w:i w:val="false"/>
          <w:iCs/>
          <w:szCs w:val="24"/>
        </w:rPr>
        <w:t>FORTES EMOÇÕES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06/07/2004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s fortes emoções, quando  por nós são absorvidas a ponto de tolher a nossa tranqüilidade, são fatores que tendem a encurtar 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Os que alimentam temores, sem crer que possam ser  resolvidos os problemas que  os atormentam, atentam contra si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osso corpo tende a sofrer os males da mente, ou seja, quase sempre os que nós mesmos criamos e que nos consomem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lguns  médicos costumam dizer que “não há doenças, há doentes”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Referem-se, logicamente, aos que pela mente terminam por lesar o corp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ão há quem esteja a salvo de sofrimentos, quer pela perda de um ente querido, por uma ingratidão recebida, ou  uma injustiça imposta, acidente ou ofensa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Muitas são as coisas que não dependem de nós e que golpeiam as nossas emo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recisamos, pois, estar preparados para resistir aos embates  da vida e bem distinguir o inevitável do que está ao alcance de nossa decisão e s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Os excessos da emoção, todavia, sejam quais forem as circunstâncias, serão sempre gravoso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Tão rebelde, tão cheio de ódios era Marat, um dos destacados revolucionários na França dos fins do século XVIII que o seu corpo se encheu de ferida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ara resistir às chagas, por ser médico, se automedicava, ficando imerso em banhos balsâmicos, porque o corpo tremendamente ardi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Era o organismo a refletir os tormentos da mente, do ódio que nutria por muita gente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Um dos seus tormentos derivara-se de se ver fracassado em suas pretensões de ingressar  na Academia  de Ciências de seu País, porque mérito para isto não possuía; então, tramou, caluniou e urdiu até que a entidade, pelas intrigas contra ela direcionadas, terminou por temporariamente extinguir-se em 1783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O destino cobrou com a vida os males plantados por Marat e ele morreu assassinado, na banheira, pelas punhaladas da jovem Charlot Corday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inda pela mão da sorte,  dois anos após a morte do agitador referido, em 1795, como uma resposta, nasceu o “Instituo da França”, entidade que congregou todas as Academia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O espírito agitado, temperamental, emocionalmente tumultuado, reserva ao ser que não o domina, sérios problemas,às vezes insolúvei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É a razão que deve  sobrepor-se à emoÇão, no curso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odemos ter lampejos emocionais, como ocorrem os relâmpagos nas tormentas, mas não devemos permitir que sejam permanentes e nem que em vez de resolver  venham a criar maiores dificuldade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Cada dia que se passa deve ser um fator positivo que se acumula, ou seja, como sugeria uma lápide, na antiga Roma, colocada ao lado de um relógio solar: “Não podes guardar contigo este dia, mas podes não perde-lo”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ossas emoções, portanto, mesmo sem poder excluí-las, em razão de nossa natureza, necessitam ser domadas, controladas pela mente, esta que deve ser a verdadeira fonte de determinação de nossos atos, e, se assim agirmos, só benefícios teremos, quer éticos, morais, e, também de saúde de nosso próprio corpo.</w:t>
      </w:r>
    </w:p>
    <w:sectPr>
      <w:type w:val="nextPage"/>
      <w:pgSz w:w="11906" w:h="16838"/>
      <w:pgMar w:left="1797" w:right="1797" w:gutter="0" w:header="0" w:top="1440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30:00Z</dcterms:created>
  <dc:creator>Edila Márcia</dc:creator>
  <dc:description/>
  <cp:keywords/>
  <dc:language>en-US</dc:language>
  <cp:lastModifiedBy>Baeta</cp:lastModifiedBy>
  <dcterms:modified xsi:type="dcterms:W3CDTF">2013-12-06T18:35:00Z</dcterms:modified>
  <cp:revision>3</cp:revision>
  <dc:subject/>
  <dc:title>FORTES EMOÇÕES</dc:title>
</cp:coreProperties>
</file>