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ÇA DA TOLERÂNCIA</w:t>
      </w:r>
    </w:p>
    <w:p>
      <w:pPr>
        <w:pStyle w:val="Heading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03/04/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Por paradoxal que possa parecer, sem ser um exercício de força, não se pode negar a força da tolerância.</w:t>
      </w:r>
    </w:p>
    <w:p>
      <w:pPr>
        <w:pStyle w:val="Normal"/>
        <w:jc w:val="both"/>
        <w:rPr/>
      </w:pPr>
      <w:r>
        <w:rPr>
          <w:rFonts w:cs="Calibri"/>
        </w:rPr>
        <w:t>Por mais ausente de si mesmo que esteja uma pessoa perante a consciência, ela não deixa de ter subconscientemente certa resistência ao que é imposto.</w:t>
      </w:r>
    </w:p>
    <w:p>
      <w:pPr>
        <w:pStyle w:val="Normal"/>
        <w:jc w:val="both"/>
        <w:rPr/>
      </w:pPr>
      <w:r>
        <w:rPr>
          <w:rFonts w:cs="Calibri"/>
        </w:rPr>
        <w:t>Essa a razão de possuir maior influência um relacionamento em que se percebe da outra parte maior disposição em consentir-nos liberdade de pensamento.</w:t>
      </w:r>
    </w:p>
    <w:p>
      <w:pPr>
        <w:pStyle w:val="Normal"/>
        <w:jc w:val="both"/>
        <w:rPr/>
      </w:pPr>
      <w:r>
        <w:rPr>
          <w:rFonts w:cs="Calibri"/>
        </w:rPr>
        <w:t>O livre arbítrio que nos é outorgado acaba por ser a porta aberta por onde pode penetrar, por nossa livre seleção, o pensamento de terceiros.</w:t>
      </w:r>
    </w:p>
    <w:p>
      <w:pPr>
        <w:pStyle w:val="Normal"/>
        <w:jc w:val="both"/>
        <w:rPr/>
      </w:pPr>
      <w:r>
        <w:rPr>
          <w:rFonts w:cs="Calibri"/>
        </w:rPr>
        <w:t xml:space="preserve">A tolerância é, pois, uma virtude apreciável que influi positivamente sobre as pessoas com as quais lidamos. </w:t>
      </w:r>
    </w:p>
    <w:p>
      <w:pPr>
        <w:pStyle w:val="Normal"/>
        <w:jc w:val="both"/>
        <w:rPr/>
      </w:pPr>
      <w:r>
        <w:rPr>
          <w:rFonts w:cs="Calibri"/>
        </w:rPr>
        <w:t>Tal postura ética não se deve confundir com passividade, nem com omissão, mas, sem dúvida é algo oposto à agressiv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smo quando se é moldado dentro de determinados princípios é preciso reconhecer que outros modelos existem e que para conviver é preciso respeitar a forma de ser de terceir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É possível modificar o comportamento alheio, não há dúvida, mas, isso deve ser feito com bons exemplos, de forma sábia, amena, com incentivos e não com medidas reacionárias e emocionalmente desequilibradas.</w:t>
      </w:r>
    </w:p>
    <w:p>
      <w:pPr>
        <w:pStyle w:val="Normal"/>
        <w:jc w:val="both"/>
        <w:rPr/>
      </w:pPr>
      <w:r>
        <w:rPr>
          <w:rFonts w:cs="Calibri"/>
        </w:rPr>
        <w:t>Exuberantes são os exemplos históricos de tal realidade, sobre os efeitos de uma sábia postura, inclusive de toda uma raç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uitos foram os povos que dominaram Portugal e que há mais de 2.800 anos levaram seus costumes para aquele País.</w:t>
      </w:r>
    </w:p>
    <w:p>
      <w:pPr>
        <w:pStyle w:val="Normal"/>
        <w:jc w:val="both"/>
        <w:rPr/>
      </w:pPr>
      <w:r>
        <w:rPr>
          <w:rFonts w:cs="Calibri"/>
        </w:rPr>
        <w:t>Fenícios, Celtas, Romanos, Visigodos, todos influíram sobre a cultura portuguesa, mas, nenhuma foi tão expressiva quanto a muçulmana, esta que se iniciou no século VIII de nossa era e permaneceu até o século XIII, quando os lusitanos se tornaram uma nação independente.</w:t>
      </w:r>
    </w:p>
    <w:p>
      <w:pPr>
        <w:pStyle w:val="Normal"/>
        <w:jc w:val="both"/>
        <w:rPr/>
      </w:pPr>
      <w:r>
        <w:rPr>
          <w:rFonts w:cs="Calibri"/>
        </w:rPr>
        <w:t>É certo que cada um dos dominadores levou seus modelos, mas, foi o da tolerância sábia dos árabes que conseguiu influir em todos os hábitos, inclusive introduzindo mais de mil vocábulos no idioma portuguê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 vez de impor a forma de viver, a religião, os árabes apenas cobraram impostos de quem adotava credo diferente.</w:t>
      </w:r>
    </w:p>
    <w:p>
      <w:pPr>
        <w:pStyle w:val="Normal"/>
        <w:jc w:val="both"/>
        <w:rPr/>
      </w:pPr>
      <w:r>
        <w:rPr>
          <w:rFonts w:cs="Calibri"/>
        </w:rPr>
        <w:t>Em razão disso conseguiram, também se miscigenando racialmente, modificar a forma de viver em Portugal, inclusive a de alimentar.</w:t>
      </w:r>
    </w:p>
    <w:p>
      <w:pPr>
        <w:pStyle w:val="Normal"/>
        <w:jc w:val="both"/>
        <w:rPr/>
      </w:pPr>
      <w:r>
        <w:rPr>
          <w:rFonts w:cs="Calibri"/>
        </w:rPr>
        <w:t>Os muçulmanos se instalaram em Portugal no século VIII em face de problemas políticos havidos no reinado dos Visigodos (que desde o século V estavam presentes) então dominantes, estes que pediram apoio àqueles em razão de cisões na cúpula dirigente.</w:t>
      </w:r>
    </w:p>
    <w:p>
      <w:pPr>
        <w:pStyle w:val="Normal"/>
        <w:jc w:val="both"/>
        <w:rPr/>
      </w:pPr>
      <w:r>
        <w:rPr>
          <w:rFonts w:cs="Calibri"/>
        </w:rPr>
        <w:t>Os árabes quando chegaram sob o comando de Tarik, instalaram-se definitivamente e foram por meio milênio exercendo influências derivadas de um largo espírito de tolerância, inclusive religios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A experiência histórica, aquela da vida, nos mostra que as coisas impostas, as reações violentas, a intolerância, não são as melhores formas de fazer com que terceiros possam aceitar os modelos que adotamos, a nossa forma de ser e viver.</w:t>
      </w:r>
    </w:p>
    <w:p>
      <w:pPr>
        <w:pStyle w:val="Normal"/>
        <w:jc w:val="both"/>
        <w:rPr/>
      </w:pPr>
      <w:r>
        <w:rPr>
          <w:rFonts w:cs="Calibri"/>
        </w:rPr>
        <w:t>Isso vale como princípio até nas coisas corriqueiras e de maior simplicidade como a maneira de se alimentar, por exemplo; a introdução de comida à base de carne, a predominância de certos temperos é predominantemente em Portugal de origem árabe como, por exemplo, a de um dos principais pratos do Alentejo a “açorda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lagres são conseguidos, pois, com o exercício de uma paciente atitude, sem tumultos ou imposiç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É cedendo que conseguimos concess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to mais respeito se dá, tanto mais se tende a recebê-l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12:00Z</dcterms:created>
  <dc:creator>...</dc:creator>
  <dc:description/>
  <cp:keywords/>
  <dc:language>en-US</dc:language>
  <cp:lastModifiedBy>Baeta</cp:lastModifiedBy>
  <dcterms:modified xsi:type="dcterms:W3CDTF">2013-11-05T18:50:00Z</dcterms:modified>
  <cp:revision>8</cp:revision>
  <dc:subject/>
  <dc:title/>
</cp:coreProperties>
</file>