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ÇA DO ELOGI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0/12/2006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soas equilibradas sempre se contentam com um elog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ato de estimularmos nossos semelhantes com palavras de louvor, emite ondas eletromagnéticas de natureza construtiva e em troca recebemos também as que nos vêm em retribu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esejamos favorecer nossa convivência é preciso, pois, dizer coisas boas e aplicar nisto uma entonação de voz igualmente ame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 forma oposta, as expressões ríspidas, de ofensa ou menosprezo, provocam exatamente o contrário, ou seja, o negati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esmo homens de significativa notoriedade enfrentaram sérias dificuldades em razão da forma impaciente e carente de elogios, depreciativas em relação a outras pesso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tre os referidos, a título de exemplo, vale lembrar o famoso Michelangelo, o médico ilustre Paracelso e o sublime compositor Beethove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sendo de rara inteligência, legando a humanidade contribuições expressivas, os aludidos gênios sofreram em razão da falta de habilidade no trato com as pesso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ichelangelo, desde menino rebelde, teve seu rosto lesionado em razão de uma briga provocada por um desafeto; Paracelso foi tão perseguido que teve que abandonar seu país e Beethoven perdeu sérias oportunidades e amargou arrependimentos pesados de ordem emocion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udo nos mostra que a felicidade se encontra não só satisfazendo o que entendemos como certo, mas, especialmente procurando criar ambientes que proporcionam a felicidade de terceiros e que como retorno nos trazem forças para sermos feliz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omos responsáveis pelo que criamos e faze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cebemos o impacto de nossos procedimen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logio abre portas, empresta contribuição e acaba por igualmente ajudar-nos em razão de prestar tal benefíc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m seres que se julgam tão superiores que não distribuem amabilidade por julgarem que ninguém as merec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tros, por omissão, acham que tudo o que de bom recebem ou que alguém faz é mera obrigaçã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Fazer bem feito é deveras um dever ético, mas, isto não exclui do executor a satisfação em receber palavras de reconhecimento pelos acert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obvio que nunca se deve confundir elogio com bajul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bajulador é um mentiroso e o adulado um ser vicioso, constituindo a lisonja um ato de dupla fals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quanto o elogio tem por fundamento a verdade, a intenção honesta, a bajulação é uma forma de avilt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nosso semelhante devemos respeito e o incentivo sincero é uma forma virtuosa de comport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enor que seja o ato a ser louvado ele será sempre maior que a omissão de referência ao me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mos ser fartos em agradecer, mesmo quando a pessoa que em algo nos favoreceu dispense tal atitude ou a entenda como irreleva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al é que a pessoa ao receber um agradecimento com este se engrandeça e se estimule a realizar constantemente acertos, sentindo-se respeitada e reforçada em seu 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4:00Z</dcterms:created>
  <dc:creator>Professor Antônio Lopes de Sá</dc:creator>
  <dc:description/>
  <cp:keywords/>
  <dc:language>en-US</dc:language>
  <cp:lastModifiedBy>Baeta</cp:lastModifiedBy>
  <dcterms:modified xsi:type="dcterms:W3CDTF">2013-11-05T18:51:00Z</dcterms:modified>
  <cp:revision>6</cp:revision>
  <dc:subject/>
  <dc:title>FORÇA DO ELOGIO</dc:title>
</cp:coreProperties>
</file>