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faseSutil"/>
          <w:rFonts w:cs="Calibri"/>
          <w:b/>
          <w:i w:val="false"/>
          <w:color w:val="000000"/>
          <w:sz w:val="24"/>
          <w:szCs w:val="24"/>
        </w:rPr>
        <w:t>FORÇA DOS AMBIENTES</w:t>
      </w:r>
    </w:p>
    <w:p>
      <w:pPr>
        <w:pStyle w:val="Normal"/>
        <w:jc w:val="right"/>
        <w:rPr/>
      </w:pPr>
      <w:r>
        <w:rPr>
          <w:rFonts w:cs="Calibri"/>
          <w:b/>
          <w:i/>
        </w:rPr>
        <w:t>Prof. Antônio Lopes de Sá – 01/12/2008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Na atmosfera de energias que existe no relacionamento humano influímos e somos influenciados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>Todos possuem o poder de oferecer forças e de se beneficiar com aquelas de terceiro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Interação e integração são leis universais nos sistemas energético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Essa a razão que responsabiliza cada um em sua atuação no ambiente que freqüenta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Construir ou destruir está no desempenho de nossos pensamento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Tudo o que existe possui significado e foi criado para participar da obra cósmica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Se não somos donos de nossa origem e nem de nosso fim, em cada existência, somos, todavia, responsáveis pelo cumprimento de uma infinitésima, mas significativa missão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Dentro do determinismo que mostra o cosmos sempre em evolução o nosso arbítrio está em desempenhar o que nos foi traçado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>Cada ser tem aptidões próprias que representam as doações que o destino ofereceu, mas, também, que lhe cobrará como atuação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Necessário é amar o que de bom possuímos e transmitir pensamentos construtivos que ensejem a nossa felicidade e aquela de terceiros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>É preciso evitar ambientes presididos pelo medo, cólera ou perene insatisfação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 xml:space="preserve">Também, seja onde estivermos muito ajudará emitir pensamentos de coragem, serenidade e alegria. 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É preciso doar energias positivas, e, também, procurar obtê-la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Isso implica conviver em ambientes que ofereçam condições construtivas e de cooperar com os mesmo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A insatisfação é algo contagioso e perturba a saúde não só do espírito, mas, também, do corpo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Existem pessoas que reclamam de todas as coisas e que não analisam com seriedade o que de positivo a vida lhes oferece, só lamentando o que lhes é negado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Algumas vezes tal é a má influência de um negativista que chega a comprometer todo um grupo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A força dos ambientes pode debilitar-se com apenas poucos elementos que possuam a mente conturbada, sempre insatisfeita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Manter-se distante de pessoas de mentalidade grosseira, vil, agressiva, deve ser um princípio em nossa convivência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Se não nos for possível imediatamente o afastamento que pelo menos mantenhamos firmes as nossas estruturas mentais em posição oposta, sem deixar-nos levar pelas más influência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Isso não implica abandonar o propósito de distanciar, uma vez que a nossa posição de defesa acabará por debilitar-no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Cortar a comunicação com espíritos inferiores, evitar que eles influam sobre nossos pensamentos é uma solução adequada para que se consiga o sucesso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>Mesmo aqueles que aparentam afetividade, mas, com intenções negativas, não interessam como relacionamento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Quando falta sinceridade ocorre o desamor e abrem-se as portas da negatividade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 xml:space="preserve">Tudo se resume, pois, na qualidade das convivências, nesse motivo imperioso de junção de forças mentais positivas, pois, estas, sem dúvida, são as que podem ensejar felicidade. 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  <w:t>O desempenho ético, fundamentado na virtude, ao exigir que o comportamento do ser seja o de benevolência, exige concentração de força positiva de pensamento, esta que deve estar sempre vitalizada, sem deixar-se influenciar por energias contrárias.</w:t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8:00Z</dcterms:created>
  <dc:creator>Professor Antônio Lopes de Sá</dc:creator>
  <dc:description/>
  <cp:keywords/>
  <dc:language>en-US</dc:language>
  <cp:lastModifiedBy>Baeta</cp:lastModifiedBy>
  <dcterms:modified xsi:type="dcterms:W3CDTF">2013-11-05T18:54:00Z</dcterms:modified>
  <cp:revision>7</cp:revision>
  <dc:subject/>
  <dc:title/>
</cp:coreProperties>
</file>