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mallCaps/>
          <w:color w:val="000000"/>
          <w:sz w:val="22"/>
          <w:szCs w:val="22"/>
        </w:rPr>
      </w:pPr>
      <w:r>
        <w:rPr>
          <w:rFonts w:cs="Calibri" w:ascii="Calibri" w:hAnsi="Calibri"/>
          <w:b/>
          <w:smallCaps/>
          <w:color w:val="000000"/>
          <w:sz w:val="28"/>
          <w:szCs w:val="28"/>
        </w:rPr>
        <w:t>Fracaso de los argumentos en favor de las llamadas normas internacionales de contabilidad</w:t>
      </w:r>
      <w:r>
        <w:rPr>
          <w:rFonts w:cs="Calibri" w:ascii="Calibri" w:hAnsi="Calibri"/>
          <w:smallCaps/>
          <w:color w:val="000000"/>
          <w:sz w:val="28"/>
          <w:szCs w:val="28"/>
        </w:rPr>
        <w:br/>
      </w:r>
    </w:p>
    <w:p>
      <w:pPr>
        <w:pStyle w:val="Normal"/>
        <w:jc w:val="right"/>
        <w:rPr>
          <w:rFonts w:ascii="Calibri" w:hAnsi="Calibri" w:cs="Calibri"/>
          <w:b/>
          <w:b/>
          <w:i/>
          <w:i/>
          <w:color w:val="000000"/>
          <w:sz w:val="22"/>
          <w:szCs w:val="22"/>
        </w:rPr>
      </w:pPr>
      <w:r>
        <w:rPr>
          <w:rFonts w:cs="Calibri" w:ascii="Calibri" w:hAnsi="Calibri"/>
          <w:color w:val="000000"/>
          <w:sz w:val="22"/>
          <w:szCs w:val="22"/>
        </w:rPr>
        <w:br/>
      </w:r>
      <w:r>
        <w:rPr>
          <w:rFonts w:cs="Calibri" w:ascii="Calibri" w:hAnsi="Calibri"/>
          <w:b/>
          <w:i/>
          <w:color w:val="000000"/>
          <w:sz w:val="22"/>
          <w:szCs w:val="22"/>
        </w:rPr>
        <w:t>Prof. Antonio Lopes de Sá – 09/11/2008</w:t>
      </w:r>
    </w:p>
    <w:p>
      <w:pPr>
        <w:pStyle w:val="Normal"/>
        <w:jc w:val="both"/>
        <w:rPr>
          <w:rFonts w:ascii="Calibri" w:hAnsi="Calibri" w:cs="Calibri"/>
          <w:color w:val="000000"/>
          <w:sz w:val="22"/>
          <w:szCs w:val="22"/>
        </w:rPr>
      </w:pPr>
      <w:r>
        <w:rPr>
          <w:rFonts w:cs="Calibri" w:ascii="Calibri" w:hAnsi="Calibri"/>
          <w:color w:val="000000"/>
          <w:sz w:val="22"/>
          <w:szCs w:val="22"/>
        </w:rPr>
        <w:br/>
        <w:t>El argumento difundido por la prensa de que las llamadas Normas Internacionales de Contabilidad a ser adoptadas en Brasil traerían más inversión extranjera, como he dicho en artículos anteriores, es muy engañoso.</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br/>
        <w:t>En vigor están las normas, sin embargo, la principal bolsa del país está en crisi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La BOVESPA (Bolsa más grande de América del Sur) ha perdido en julio pasado no menos 7,6 mil millones de reales y en el año 14,3 millones en inversiones extranjeras.</w:t>
      </w:r>
    </w:p>
    <w:p>
      <w:pPr>
        <w:pStyle w:val="Normal"/>
        <w:jc w:val="both"/>
        <w:rPr>
          <w:rFonts w:ascii="Calibri" w:hAnsi="Calibri" w:cs="Calibri"/>
          <w:color w:val="000000"/>
          <w:sz w:val="22"/>
          <w:szCs w:val="22"/>
        </w:rPr>
      </w:pPr>
      <w:r>
        <w:rPr>
          <w:rFonts w:cs="Calibri" w:ascii="Calibri" w:hAnsi="Calibri"/>
          <w:color w:val="000000"/>
          <w:sz w:val="22"/>
          <w:szCs w:val="22"/>
        </w:rPr>
        <w:br/>
        <w:t xml:space="preserve">Se comprueba lo contradictorio del argumento utilizado cuando esas normas se alardean de ser una solución para fortalecer la economía mediante el ingreso de capitales, pero sucede exactamente lo contrario. </w:t>
      </w:r>
    </w:p>
    <w:p>
      <w:pPr>
        <w:pStyle w:val="Normal"/>
        <w:jc w:val="both"/>
        <w:rPr>
          <w:rFonts w:ascii="Calibri" w:hAnsi="Calibri" w:cs="Calibri"/>
          <w:color w:val="000000"/>
          <w:sz w:val="22"/>
          <w:szCs w:val="22"/>
        </w:rPr>
      </w:pPr>
      <w:r>
        <w:rPr>
          <w:rFonts w:cs="Calibri" w:ascii="Calibri" w:hAnsi="Calibri"/>
          <w:color w:val="000000"/>
          <w:sz w:val="22"/>
          <w:szCs w:val="22"/>
        </w:rPr>
        <w:br/>
        <w:t>Hace casi cuatro décadas, cuando edité de mi libro "Bolsa de Valores y Valores en la Bolsa" fui enfático en afirmar que la oferta y la demanda de acciones son impulsadas por variados efectos y que los especulativos son realmente relevantes.</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br/>
        <w:t>Los adeptos, sin embargo, de esa sumisión cultural en el área de Contabilidad defienden, también, la "volatilidad" en los balances como un gran logro, al contrario de lo que alardear hace exactamente un "eco negativo" si se puede decir así, en el silencio de las autoridades fiscales, así como fuertes protestas en varios países.</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br/>
      </w:r>
      <w:r>
        <w:rPr>
          <w:rFonts w:cs="Calibri" w:ascii="Calibri" w:hAnsi="Calibri"/>
          <w:sz w:val="22"/>
          <w:szCs w:val="22"/>
        </w:rPr>
        <w:t>Hace poco fue el turno del jefe de contabilidad de Xerox en los Esta</w:t>
      </w:r>
      <w:r>
        <w:rPr>
          <w:rFonts w:cs="Calibri" w:ascii="Calibri" w:hAnsi="Calibri"/>
          <w:color w:val="000000"/>
          <w:sz w:val="22"/>
          <w:szCs w:val="22"/>
        </w:rPr>
        <w:t>dos Unidos, Gary Kabureck, de revelarse contra uno de los pilares de las normas que es el "valor razonable", dando las razones de porqué las empresas de los EE.UU. no están preparadas para adoptar una norma de este tipo.</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br/>
        <w:t xml:space="preserve">El asunto publicado por CFO en Internet, editado por Marie Leone el 10 de julio pasado, informa incluso para atribuir valor a la declaración, que Kabureck fue uno de los dos invitados por la SEC (Bolsa de Valores de los EE.UU.) para discutir la cuestión (sólo ocho profesionales fueron llamados). </w:t>
        <w:br/>
      </w:r>
    </w:p>
    <w:p>
      <w:pPr>
        <w:pStyle w:val="Normal"/>
        <w:jc w:val="both"/>
        <w:rPr>
          <w:rFonts w:ascii="Calibri" w:hAnsi="Calibri" w:cs="Calibri"/>
          <w:color w:val="000000"/>
          <w:sz w:val="22"/>
          <w:szCs w:val="22"/>
        </w:rPr>
      </w:pPr>
      <w:r>
        <w:rPr>
          <w:rFonts w:cs="Calibri" w:ascii="Calibri" w:hAnsi="Calibri"/>
          <w:color w:val="000000"/>
          <w:sz w:val="22"/>
          <w:szCs w:val="22"/>
        </w:rPr>
        <w:t xml:space="preserve">Con eso se infirió que se trataba de un profesional acreditado para declarar, de alguien que merece crédito de lo que afirmab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mismo día 10 de julio, en el mismo medio de comunicación (CFO) S.L. Mintz informó sobre el error encontrado en la aplicación del "valor razonable" y lo contradictorio que era la creación de cientos de empresas con acciones cotizadas en Bolsa de Valores.</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br/>
        <w:t xml:space="preserve">En Portugal, los escritos del mayor difusor de obras de Contabilidad de ese país, el profesor Rogerio Fernandes Ferreira hace un fuerte ataque a las llamadas Normas Internacionales y hace enfatiza que la fiabilidad de los balances se pierd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orma como se están elaborando las llamadas Normas Internacionales de Contabilidad se enfrenta a una fuerte oposición, es decir, diferentes argumentos y pruebas de las  justificaciones que fueran vinculados en favor de ellas, cuando procuran presentar las ventajas de tal existencia, refiriéndose a beneficios que no se han comprobado como verdaderos. </w:t>
        <w:br/>
      </w:r>
    </w:p>
    <w:p>
      <w:pPr>
        <w:pStyle w:val="Normal"/>
        <w:jc w:val="both"/>
        <w:rPr/>
      </w:pPr>
      <w:r>
        <w:rPr>
          <w:rFonts w:cs="Calibri" w:ascii="Calibri" w:hAnsi="Calibri"/>
          <w:color w:val="000000"/>
          <w:sz w:val="22"/>
          <w:szCs w:val="22"/>
        </w:rPr>
        <w:t>Hasta el alardeado argumento de la convergencia está también encontrando comprobadamente reacció</w:t>
      </w:r>
      <w:r>
        <w:rPr>
          <w:rFonts w:cs="Calibri" w:ascii="Calibri" w:hAnsi="Calibri"/>
          <w:sz w:val="22"/>
          <w:szCs w:val="22"/>
        </w:rPr>
        <w:t>n a través de</w:t>
      </w:r>
      <w:r>
        <w:rPr>
          <w:rFonts w:cs="Calibri" w:ascii="Calibri" w:hAnsi="Calibri"/>
          <w:color w:val="000000"/>
          <w:sz w:val="22"/>
          <w:szCs w:val="22"/>
        </w:rPr>
        <w:t xml:space="preserve"> los procedimientos adoptados en algunos países, como en España, donde las leyes son votadas consagrando principios distintos de los establecidos por las llamadas Normas Internacionales.</w:t>
      </w:r>
    </w:p>
    <w:p>
      <w:pPr>
        <w:pStyle w:val="Normal"/>
        <w:jc w:val="both"/>
        <w:rPr>
          <w:rFonts w:ascii="Calibri" w:hAnsi="Calibri" w:cs="Calibri"/>
          <w:sz w:val="22"/>
          <w:szCs w:val="22"/>
        </w:rPr>
      </w:pPr>
      <w:r>
        <w:rPr>
          <w:rFonts w:cs="Calibri" w:ascii="Calibri" w:hAnsi="Calibri"/>
          <w:sz w:val="22"/>
          <w:szCs w:val="22"/>
        </w:rPr>
        <w:br/>
        <w:t>Si los principales argumentos presentados por los adeptos de las normativas de IASB son: 1) atracción de capital extranjero, 2) volatilización, 3) convergencia y si, de acuerdo con las noticias de la prensa internacional, no se tienen como verdaderos, realmente se hacen necesarios tratamientos sobre el tema con una mayor realidad objetiva.</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br/>
        <w:t>Las contradicciones, sin embargo, no son sólo la debilidad de las justificaciones, mucho más grave es el conflicto que ha surgido entre las normas mencionadas y los principios científicos de la ley y la contabilida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n este particular se crea una "anarquía cultural" como bien dice Domingo Cravo distinguido profesor de la Universidad de Aveiro, en el IX Congreso Internacional de Contabilidad del Mundial Latino, el pasado mes de mayo, cuando recibió aplausos de un público de miles de profesionales de la Comunidad Europea y contadores brasileños ilustr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Versão para o español do Prof. Guillermo Humi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3:21:00Z</dcterms:created>
  <dc:creator>REDContable.com</dc:creator>
  <dc:description/>
  <cp:keywords/>
  <dc:language>en-US</dc:language>
  <cp:lastModifiedBy>WinXp</cp:lastModifiedBy>
  <dcterms:modified xsi:type="dcterms:W3CDTF">2013-07-03T19:59:00Z</dcterms:modified>
  <cp:revision>15</cp:revision>
  <dc:subject/>
  <dc:title>Fracaso de los argumentos en favor de las llamadas normas internacionales de contabilidad</dc:title>
</cp:coreProperties>
</file>