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RASES E FAT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6/04/2010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o que dizemos e o que fazemos pode existir uma apreciável distâ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as ações quando discrepam do que falamos comprometem a dign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realidade somos mais observados do que imagin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ceiros vivem constantemente nos julga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a qual for a ocupação o homem tem responsabilidade perante a mes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des demagogos enganaram, todavia, por algum tempo, mas, mancharam a histó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por exemplo, a Carlos V foi sugerido que exumasse o cadáver de Lutero, queimasse o corpo e consumisse as cinz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rei, entretanto, perante o túmulo, respondeu aos que haviam aconselhado o ato de violação do cadáver do autor da Reforma: “Não faço guerra aos mortos”. “Que esta sepultura seja respeitada”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episódio ocorreu depois que Carlos V havia matado milhares de protestantes que se recusavam a seguir as resoluções do Concilio de Trento, vencendo a sanguinária batalha de Muhlberg, em 24 de abril de 1574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arlos V dizia respeitar os mortos, mas, matara os vivos, para, depois, alegar respeitá-los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grande farsa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uriosa forma de respeitar os seres humanos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ele deveria ter poupado era o massacre, cultuando o direito à vida e não apenas o direito de um sepulc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o falar procurando parecer justo e bom e o fazer para de fato praticar a virtude, vai longa distâ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ses só de efeito político não resolvem problem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lavras só para serem difundidas e acreditadas, mas, sem a sinceridade necessária, são apenas palavras ao v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o longo da História muitas dessas frases vamos encontrar, buscando um impacto, mas, sem a substância da realidade ética e espiritu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rece ser da índole de muitos políticos, todavia, salvar mais a aparência que demonstrar essência em seus a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raras as vezes que evocando princípios honestos se encobrem intenções desonest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é habitual ouvirmos com relativa frequência, palavras que não condizem com a re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 raro, também, ouvir o Poder Público afirmar que se preocupa com o desemprego, mas, em sentido oposto sufocar as iniciativas particulares com tributos, burocracia exasperada e juros extorsivos, todos esses fatores que promovem a desocupação, ou seja, exatamente o contrário do que seria o jus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equenas e médias empresas são as responsáveis pela maior quantidade de empregos oferecidos, mas, nem sempre recebem o apoio compatível com a importância del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é contra a produção é contra o emprego, logo contrário aos interesses sociais e da human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pressões ao estilo de Carlos V, em meu modo de entender, podem até ficar na História, mas, basta um mínimo de reflexão para ver como foram palavras vaz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 na vida pública, na empresarial, na particular importante é honrar o que falamos, mostrando coerência entre o ser e o “parecer se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byScriptBroa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ubyScriptBroad" w:hAnsi="RubyScriptBroad" w:eastAsia="Times New Roman" w:cs="RubyScriptBroad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32:00Z</dcterms:created>
  <dc:creator>Professor Antônio Lopes de Sá</dc:creator>
  <dc:description/>
  <cp:keywords/>
  <dc:language>en-US</dc:language>
  <cp:lastModifiedBy>Baeta</cp:lastModifiedBy>
  <dcterms:modified xsi:type="dcterms:W3CDTF">2013-11-05T18:55:00Z</dcterms:modified>
  <cp:revision>6</cp:revision>
  <dc:subject/>
  <dc:title/>
</cp:coreProperties>
</file>