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DOS PARA RISCOS E RESERV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1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Contabilidade necessária é a distinção entre “Fundos para cobertura de riscos” e “Reservas”, pois, não são a mesma coi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os fundos para riscos estão geralmente os valores que visam a proteger a empresa contra as perdas por acidentes, insolvências (créditos de recebimento duvidoso), roubos, incêndios, inundações, quebras de caixa etc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valores referidos são apropriados como “custos” e visam à garantia do capital, quanto à integridade d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componentes do “rédit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ontas de Reservas surgem, entretanto, por essência, de lucros (embora possam ter derivações inaturais como as de reavaliação, ágios etc.), visando, também, por peculiaridade, a destinações ger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Reservas protegem o capital próprio (origens) e os Fundos o capital fixo ou circulante (aplicaçõe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grande confusão e desrespeito conceptual tem havido entre as expressões: Fundos, Reservas e Provis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todas estas coisas possam parecer iguais, na realidade, entretanto, possuem distinções funda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fundos visam à proteção de investimentos produtivos do capital fixo ou circulante (atividades), sendo ligados aos sistemas patrimoniais integrais de aplicação ou investimentos (basicamente visam a reintegração e riscos); as reservas são garantias do capital próprio (origem de recursos) e as provisões são atadas a questões relativas ao sistema do rédito diretamente (reditividade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is distinções se aferram à qualidade da terminologia contábil, ou seja, a de expressão dos fenômenos que são objeto de estudos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ropriedade das palavras leva à impropriedade das percepções sobre os fa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isso, os clássicos da ciência contábil sempre fizeram distinções relevantes entre os fenômenos patrimoniais, especialmente Alberto Ceccherelli, Gino Zappa, patronos do aziendalismo italiano e Vincenzo Masi, mentor do patrimoniali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gor na construção dos conceitos é o que atribui valor ao conhecimento científico e deste não se pode prescindir em Contabi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pregar com propriedade o título das contas é um dever ético quanto à clareza do que se evidencia, mas, isto depende da adequada classificação dos fatos, e, esta, de conhecimento doutriná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00:00Z</dcterms:created>
  <dc:creator>Professor Antônio Lopes de Sá</dc:creator>
  <dc:description/>
  <cp:keywords/>
  <dc:language>en-US</dc:language>
  <cp:lastModifiedBy>Baeta</cp:lastModifiedBy>
  <dcterms:modified xsi:type="dcterms:W3CDTF">2013-10-29T21:31:00Z</dcterms:modified>
  <cp:revision>3</cp:revision>
  <dc:subject/>
  <dc:title>FUNDOS PARA RISCOS E RESERVAS</dc:title>
</cp:coreProperties>
</file>