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OSIDA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7/01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generosidade é um ato espontâneo de doação, uma oferta que independe de pedido, que não requer retor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o beneficiário merece receber o que o doador por arbítrio lhe atribui, mas este se satisfaz espiritualmente com o que fa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bora possa ser injusto favorecer a quem não merece, todavia, o homem generoso com isto não se impor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realidade, entretanto, tudo o que de bem se realiza é forma de capitalizar benefícios em favor próp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justo é ser omisso em atos de am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nosso conjunto de amizades é possível ocorrer às vezes a referida injustiça, mesmo com os seres que estão próximos de nós e com os quais mais convive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é raro deixarmos de retribuir aos que mais nos favorecem e conosco convivem, esquecendo-nos de que gostariam de receber provas de afe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andre Magno (356 aC - 323 aC), rei dos macedônios, quanto mais enriquecia com as suas conquistas e tanto mais generoso se tornava, fazendo fartas do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apião, um leal companheiro com o qual o soberano sempre praticava esportes, todavia, jamais fora lembrado e, também, nunca fizera qualquer pedi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smo farto em presentear, Alexandre jamais havia dado qualquer coisa ao referido ami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 dia em que jogavam, Serapião passava a bola sempre aos outros participantes, menos ao re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exandre, então, reclamou, perguntando ao companheiro porque nunca a bola era passada para 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apião então respondeu que não o fizera na partida simplesmente porque o soberano jamais o pedi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andre, homem culto e generoso, entendendo a sutileza da crítica que recebia, a Serapião presenteou fart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ndeu que generosidade não depende de pedido e que seu amigo apreciava ser beneficiado como os dem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enerosidade, pois, para ser ampla, justa, não deve depender de pedi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ar apenas a quem nos doa é um ato nobre de retribuição, como gratidão, mas, doar sem que nada ou apenas pouco se tenha recebido é pura liber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disposição que caracteriza o ato da generosidade é incondicional e se caracteriza por superar o que se recebe, sem esperar que se possa ter retribu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, até, ser motivo de males, nos casos em que o beneficiário passe a explorar o generoso ou se acomode com o recebido, mas, na maioria das vezes é sempre um ato de am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deméritos e méritos a generosidade tem a seu favor a natureza da benevolência e contra ela apenas os defeitos do donat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2:25:00Z</dcterms:created>
  <dc:creator>Professor Antônio Lopes de Sá</dc:creator>
  <dc:description/>
  <cp:keywords/>
  <dc:language>en-US</dc:language>
  <cp:lastModifiedBy>Baeta</cp:lastModifiedBy>
  <dcterms:modified xsi:type="dcterms:W3CDTF">2013-12-06T18:20:00Z</dcterms:modified>
  <cp:revision>7</cp:revision>
  <dc:subject/>
  <dc:title>GENEROSIDADE</dc:title>
</cp:coreProperties>
</file>