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LOSSÁRIO NEOPATRIMONIALIST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Salvatore Benito Virgillit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nálise de Balanço </w:t>
      </w:r>
      <w:r>
        <w:rPr>
          <w:rFonts w:cs="Calibri" w:ascii="Calibri" w:hAnsi="Calibri"/>
          <w:sz w:val="22"/>
          <w:szCs w:val="22"/>
        </w:rPr>
        <w:t>- Estudo da situação de uma parte, sistemas de partes ou do todo patrimonial de uma empresa ou entidade, através da decomposição de elementos e levantamentos de dados que consistem em relações diversas que entre si possam ter tais elementos. Visa a conhecer a realidade de um estado patrimonial ou ajuizar os efeitos de uma administração sob certo ponto de vista.</w:t>
      </w:r>
    </w:p>
    <w:p>
      <w:pPr>
        <w:pStyle w:val="TextBody"/>
        <w:spacing w:before="120" w:after="0"/>
        <w:ind w:firstLine="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nálise de Índices </w:t>
      </w:r>
      <w:r>
        <w:rPr>
          <w:rFonts w:cs="Calibri" w:ascii="Calibri" w:hAnsi="Calibri"/>
          <w:sz w:val="22"/>
          <w:szCs w:val="22"/>
        </w:rPr>
        <w:t>- Designação do estudo analítico, contábil, através de quocientes. Os quocientes são no caso, relações que se estabelecem entre as cifras de um balanço a fim de aferir situações.</w:t>
      </w:r>
    </w:p>
    <w:p>
      <w:pPr>
        <w:pStyle w:val="TextBody"/>
        <w:spacing w:before="120" w:after="0"/>
        <w:ind w:firstLine="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nálise Estática </w:t>
      </w:r>
      <w:r>
        <w:rPr>
          <w:rFonts w:cs="Calibri" w:ascii="Calibri" w:hAnsi="Calibri"/>
          <w:sz w:val="22"/>
          <w:szCs w:val="22"/>
        </w:rPr>
        <w:t>- Processo de análise contábil que estuda um período de tempo ou exercício isoladamente, como se o patrimônio estivesse parado. Quando se realiza a análise apenas de um balanço, efetua-se uma análise estática porque este é como se uma fotografia fosse.</w:t>
      </w:r>
    </w:p>
    <w:p>
      <w:pPr>
        <w:pStyle w:val="TextBody"/>
        <w:spacing w:before="120" w:after="0"/>
        <w:ind w:firstLine="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nálise Patrimonial </w:t>
      </w:r>
      <w:r>
        <w:rPr>
          <w:rFonts w:cs="Calibri" w:ascii="Calibri" w:hAnsi="Calibri"/>
          <w:sz w:val="22"/>
          <w:szCs w:val="22"/>
        </w:rPr>
        <w:t>- É a que estuda todos os componentes do patrimônio através da decomposição do mesmo em partes (Antônio Lopes de Sá citando Francisco D’ Áuria – Estrutura e Análise de Balanço). Observa Imobilizações técnicas, Bens de Venda, Bens de Rédito, Bens Numerários, Créditos de Funcionamento e Financiamentos de Capitais de Terceiros (Antonio Lopes de Sá citando Vincezo Mais – Analisi di Bilancio delle Imprese in Relazione ai Finanziamenti Bancarie pág. 20 a 36).</w:t>
      </w:r>
    </w:p>
    <w:p>
      <w:pPr>
        <w:pStyle w:val="TextBody"/>
        <w:spacing w:before="120" w:after="0"/>
        <w:ind w:firstLine="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nálise Reditual </w:t>
      </w:r>
      <w:r>
        <w:rPr>
          <w:rFonts w:cs="Calibri" w:ascii="Calibri" w:hAnsi="Calibri"/>
          <w:sz w:val="22"/>
          <w:szCs w:val="22"/>
        </w:rPr>
        <w:t>- Análise que estuda o Rédito ou resultado da movimentação de capitais e seus componentes, denominada por alguns como Análise Econômica.</w:t>
      </w:r>
    </w:p>
    <w:p>
      <w:pPr>
        <w:pStyle w:val="Corpodetexto2"/>
        <w:rPr/>
      </w:pPr>
      <w:r>
        <w:rPr>
          <w:rFonts w:cs="Calibri" w:ascii="Calibri" w:hAnsi="Calibri"/>
          <w:sz w:val="22"/>
          <w:szCs w:val="22"/>
        </w:rPr>
        <w:t xml:space="preserve">Assim, define Lopes de Sá que </w:t>
      </w:r>
      <w:r>
        <w:rPr>
          <w:rFonts w:cs="Calibri" w:ascii="Calibri" w:hAnsi="Calibri"/>
          <w:i/>
          <w:iCs/>
          <w:sz w:val="22"/>
          <w:szCs w:val="22"/>
        </w:rPr>
        <w:t>“A característica fundamental destes bens é a produção de um rendimento permanente ou periódico, mas sempre sem a sofrerem a ação direta da empresa à qual pertencem”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xioma Contábil </w:t>
      </w:r>
      <w:r>
        <w:rPr>
          <w:rFonts w:cs="Arial" w:ascii="Calibri" w:hAnsi="Calibri"/>
          <w:sz w:val="22"/>
          <w:szCs w:val="22"/>
        </w:rPr>
        <w:t xml:space="preserve">- Análise contábil que dispensa demonstração. Verdade da qual outras verdades se derivam. 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zienda - </w:t>
      </w:r>
      <w:r>
        <w:rPr>
          <w:rFonts w:cs="Calibri" w:ascii="Calibri" w:hAnsi="Calibri"/>
          <w:sz w:val="22"/>
          <w:szCs w:val="22"/>
        </w:rPr>
        <w:t>É o sistema de elementos material e pessoal que busca a realização de um fim e que sem sentido dinâmico origina uma série de fatos que concorrem para a formação e o desenvolvimento da sociedade. Aziendas podem ter ou não fins lucrativos. Este conceito portanto é mais amplo que o conceito de empresa ou indústria enquanto que a Azienda pode ser qualquer empresa de qualquer indústria. O mesmo que entidade ou empreendimento. Na doutrina neopatrimonialista equivale à expressão célula social,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ziendalismo </w:t>
      </w:r>
      <w:r>
        <w:rPr>
          <w:rFonts w:cs="Arial" w:ascii="Calibri" w:hAnsi="Calibri"/>
          <w:sz w:val="22"/>
          <w:szCs w:val="22"/>
        </w:rPr>
        <w:t>- Corrente Doutrinária que tem por base o estudo da azidna como se ela fosse um todo indivisível em seu conhecimento. Doutrina que enunciou a denominada Economia de Empresa ou Economia Aziendal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Balanço </w:t>
      </w:r>
      <w:r>
        <w:rPr>
          <w:rFonts w:cs="Arial" w:ascii="Calibri" w:hAnsi="Calibri"/>
          <w:sz w:val="22"/>
          <w:szCs w:val="22"/>
        </w:rPr>
        <w:t>- Equilíbrio entre valores. É a demonstração sintética do estado patrimonial de uma empresa (Balanço Patrimonial) ou dos Lucros e das Perdas (Balanço de resultados ou Reditual); equilíbrio que demonstra de um lado os investimentos e de outro a origem desses mesmos investimentos (os efeitos são o Ativo e as Causas são o Passivo, no balanço Patrimonia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ens de Rédito</w:t>
      </w:r>
      <w:r>
        <w:rPr>
          <w:rFonts w:cs="Calibri" w:ascii="Calibri" w:hAnsi="Calibri"/>
          <w:sz w:val="22"/>
          <w:szCs w:val="22"/>
        </w:rPr>
        <w:tab/>
        <w:t xml:space="preserve"> - São os bens que produzem um rendimento independente da ação direta administrativa e não pela atividade lucrativa aplicada sobre esses bens. São exemplos, as debêntures, ações de outras empresas e participações diversas. -  segundo define Vincenzo Masi citado por Lopes de Sá, “</w:t>
      </w:r>
      <w:r>
        <w:rPr>
          <w:rFonts w:cs="Calibri" w:ascii="Calibri" w:hAnsi="Calibri"/>
          <w:i/>
          <w:iCs/>
          <w:sz w:val="22"/>
          <w:szCs w:val="22"/>
        </w:rPr>
        <w:t>são todos os bens que derivam de investimentos patrimoniais, dos quais se obtém um rédito por efeito do investimento, diretamente, e não mediante o desenvolvimento de uma particular atividade lucrativa sobre tais bens, ou, ainda tendem a fornecer um resultado sem dar lugar a sucessivas operações de troca, como sucede com os destinados à venda”</w:t>
      </w:r>
      <w:r>
        <w:rPr>
          <w:rStyle w:val="FootnoteCharacters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3"/>
      </w:r>
      <w:r>
        <w:rPr>
          <w:rFonts w:cs="Calibri" w:ascii="Calibri" w:hAnsi="Calibri"/>
          <w:i/>
          <w:iCs/>
          <w:sz w:val="22"/>
          <w:szCs w:val="22"/>
        </w:rPr>
        <w:t xml:space="preserve">.    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>Bens de Venda</w:t>
      </w:r>
      <w:r>
        <w:rPr>
          <w:rFonts w:cs="Calibri" w:ascii="Calibri" w:hAnsi="Calibri"/>
          <w:sz w:val="22"/>
          <w:szCs w:val="22"/>
        </w:rPr>
        <w:tab/>
        <w:t>- Bens destinados à venda na mesma forma que foram comprados ou modificados pela atividade produtiva.Mercadorias, Matérias Primas, Materiais Auxiliares, produtos, ou sejam os componentes patrimoniais que em seu estado ou transformados destinam-se a ser vendidos para a obtenção dos resultados empresariai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ens numerários</w:t>
      </w:r>
      <w:r>
        <w:rPr>
          <w:rFonts w:cs="Calibri" w:ascii="Calibri" w:hAnsi="Calibri"/>
          <w:sz w:val="22"/>
          <w:szCs w:val="22"/>
        </w:rPr>
        <w:t xml:space="preserve"> - segundo Lopes de Sá, </w:t>
      </w:r>
      <w:r>
        <w:rPr>
          <w:rFonts w:cs="Calibri" w:ascii="Calibri" w:hAnsi="Calibri"/>
          <w:i/>
          <w:iCs/>
          <w:sz w:val="22"/>
          <w:szCs w:val="22"/>
        </w:rPr>
        <w:t>”estão configurados no patrimônio das empresas pelo dinheiro e pelos títulos e elementos que diretamente representam a moeda, como cheques, ordens de pagamento, fundos bancários disponíveis, cartas de crédito, etc”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4"/>
      </w:r>
      <w:r>
        <w:rPr>
          <w:rFonts w:cs="Calibri" w:ascii="Calibri" w:hAnsi="Calibri"/>
          <w:i/>
          <w:iCs/>
          <w:sz w:val="22"/>
          <w:szCs w:val="22"/>
        </w:rPr>
        <w:t xml:space="preserve"> .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iência Contábil </w:t>
      </w:r>
      <w:r>
        <w:rPr>
          <w:rFonts w:cs="Calibri" w:ascii="Calibri" w:hAnsi="Calibri"/>
          <w:sz w:val="22"/>
          <w:szCs w:val="22"/>
        </w:rPr>
        <w:t>- Ciência que estuda os fenômenos patrimoniais relativamente ao fim das empresas ou entidades, visando a prosperidade das células sociais, segundo o Neopatrimonialismo.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eficiente </w:t>
      </w:r>
      <w:r>
        <w:rPr>
          <w:rFonts w:cs="Calibri" w:ascii="Calibri" w:hAnsi="Calibri"/>
          <w:sz w:val="22"/>
          <w:szCs w:val="22"/>
        </w:rPr>
        <w:t xml:space="preserve">- Número Índice que exprime a relação entre elementos de mesma natureza. Ex: coeficientes financeiros (também chamados de índices financeiros, pois o coeficiente é um número índice) e exprime no caso relação entre valores monetários extraídos do Balanço empresarial. </w:t>
      </w:r>
    </w:p>
    <w:p>
      <w:pPr>
        <w:pStyle w:val="Corpodetexto2"/>
        <w:spacing w:lineRule="auto" w:line="360" w:before="120" w:after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ONTAS DE CUSTOS</w:t>
      </w:r>
      <w:r>
        <w:rPr>
          <w:rFonts w:cs="Times New Roman" w:ascii="Calibri" w:hAnsi="Calibri"/>
          <w:sz w:val="22"/>
          <w:szCs w:val="22"/>
        </w:rPr>
        <w:t xml:space="preserve"> – todas as que representam as aplicações para a obtenção do produto ou da mercadoria, objeto técnico dos negócios da empresa.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>CONTAS DE RECEITAS</w:t>
      </w:r>
      <w:r>
        <w:rPr>
          <w:rFonts w:cs="Calibri" w:ascii="Calibri" w:hAnsi="Calibri"/>
          <w:sz w:val="22"/>
          <w:szCs w:val="22"/>
        </w:rPr>
        <w:t xml:space="preserve"> – todas as que representam a recuperação de custos, ou seja, as portadoras do resultado (rédito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NTAS DO ATIVO</w:t>
      </w:r>
      <w:r>
        <w:rPr>
          <w:rFonts w:cs="Calibri" w:ascii="Calibri" w:hAnsi="Calibri"/>
          <w:sz w:val="22"/>
          <w:szCs w:val="22"/>
        </w:rPr>
        <w:t xml:space="preserve"> – todas as que representam investimentos que formam o sistema patrimonial e financeiro da empres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NTAS DO PASSIVO</w:t>
      </w:r>
      <w:r>
        <w:rPr>
          <w:rFonts w:cs="Calibri" w:ascii="Calibri" w:hAnsi="Calibri"/>
          <w:sz w:val="22"/>
          <w:szCs w:val="22"/>
        </w:rPr>
        <w:t xml:space="preserve"> – todas as contas que representam as origens dos investimentos que formam o sistema patrimonial e financeiro da empresa.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>Créditos de funcionamento</w:t>
      </w:r>
      <w:r>
        <w:rPr>
          <w:rFonts w:cs="Calibri" w:ascii="Calibri" w:hAnsi="Calibri"/>
          <w:sz w:val="22"/>
          <w:szCs w:val="22"/>
        </w:rPr>
        <w:t xml:space="preserve"> -  segundo Lopes de Sá “</w:t>
      </w:r>
      <w:r>
        <w:rPr>
          <w:rFonts w:cs="Calibri" w:ascii="Calibri" w:hAnsi="Calibri"/>
          <w:i/>
          <w:iCs/>
          <w:sz w:val="22"/>
          <w:szCs w:val="22"/>
        </w:rPr>
        <w:t xml:space="preserve">são valores que compõe o patrimônio das empresas, estando representados por títulos de crédito ”. </w:t>
      </w:r>
      <w:r>
        <w:rPr>
          <w:rFonts w:cs="Calibri" w:ascii="Calibri" w:hAnsi="Calibri"/>
          <w:sz w:val="22"/>
          <w:szCs w:val="22"/>
        </w:rPr>
        <w:t>São valores derivados de cessão de capital a terceiros em razão geralmente de venda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ébitos de financiamento</w:t>
      </w:r>
      <w:r>
        <w:rPr>
          <w:rFonts w:cs="Calibri" w:ascii="Calibri" w:hAnsi="Calibri"/>
          <w:sz w:val="22"/>
          <w:szCs w:val="22"/>
        </w:rPr>
        <w:t xml:space="preserve"> - por sua vez são definidos por Lopes de Sá como </w:t>
      </w:r>
      <w:r>
        <w:rPr>
          <w:rFonts w:cs="Calibri" w:ascii="Calibri" w:hAnsi="Calibri"/>
          <w:i/>
          <w:iCs/>
          <w:sz w:val="22"/>
          <w:szCs w:val="22"/>
        </w:rPr>
        <w:t>“uma fonte de aplicações derivada do capital de terceiros, do que resulta sempre o numerário efetivo ou a cobertura em longo prazo de meios de utilização para a obtenção do rédito”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ébitos de funcionamento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fine Lopes de Sá, como </w:t>
      </w:r>
      <w:r>
        <w:rPr>
          <w:rFonts w:cs="Calibri" w:ascii="Calibri" w:hAnsi="Calibri"/>
          <w:i/>
          <w:iCs/>
          <w:sz w:val="22"/>
          <w:szCs w:val="22"/>
        </w:rPr>
        <w:t>“dívidas que geralmente decorrem de compras realizadas a prazo, podendo, todavia, expressar, também, obrigações diversas oriundas sempre do funcionamento normal dos negócios, cuja origem é uma aquisição de bens ou de serviços para que sejam cumpridas as finalidades da empresa em sua dinâmica constante”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ficácia</w:t>
      </w:r>
      <w:r>
        <w:rPr>
          <w:rFonts w:cs="Calibri" w:ascii="Calibri" w:hAnsi="Calibri"/>
          <w:sz w:val="22"/>
          <w:szCs w:val="22"/>
        </w:rPr>
        <w:t xml:space="preserve"> – Satisfação de uma necessidade ou anulação dest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inalidade</w:t>
      </w:r>
      <w:r>
        <w:rPr>
          <w:rFonts w:cs="Calibri" w:ascii="Calibri" w:hAnsi="Calibri"/>
          <w:sz w:val="22"/>
          <w:szCs w:val="22"/>
        </w:rPr>
        <w:t xml:space="preserve"> – Racionalização da necessidade, ou seja, objetivo racional que determina como uma necessidade deve ser satisfeit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unção Patrimonial</w:t>
      </w:r>
      <w:r>
        <w:rPr>
          <w:rFonts w:cs="Calibri" w:ascii="Calibri" w:hAnsi="Calibri"/>
          <w:sz w:val="22"/>
          <w:szCs w:val="22"/>
        </w:rPr>
        <w:t xml:space="preserve"> – Utilização ou movimentação de um meio patrimonial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eios Patrimoniais</w:t>
      </w:r>
      <w:r>
        <w:rPr>
          <w:rFonts w:cs="Calibri" w:ascii="Calibri" w:hAnsi="Calibri"/>
          <w:sz w:val="22"/>
          <w:szCs w:val="22"/>
        </w:rPr>
        <w:t xml:space="preserve"> – Elementos que constituem o patrimônio de uma célula social (dinheiro, mercadorias,  veículos, imóveis etc.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ecessidade</w:t>
      </w:r>
      <w:r>
        <w:rPr>
          <w:rFonts w:cs="Calibri" w:ascii="Calibri" w:hAnsi="Calibri"/>
          <w:sz w:val="22"/>
          <w:szCs w:val="22"/>
        </w:rPr>
        <w:t xml:space="preserve"> – Tudo o que falta ou que é requerido para que um objetivo patrimonial seja alcançado. 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>Neopatrimonialismo</w:t>
      </w:r>
      <w:r>
        <w:rPr>
          <w:rFonts w:cs="Calibri" w:ascii="Calibri" w:hAnsi="Calibri"/>
          <w:sz w:val="22"/>
          <w:szCs w:val="22"/>
        </w:rPr>
        <w:t xml:space="preserve"> - Corrente doutrinária de estudos, de cunho científico, que se fundamenta na Teoria Geral do Conhecimento Contábil criada por Lopes de Sá e que se fundamenta em princípios lógicos que classificam os fenômenos patrimoniais em três grandes grupos de relações (essenciais, dimensionais e ambientais), grupando a análise em sistemas de funções em interação e que agem concomitante e independentemente. Moderna teoria da Contabilidade que apresenta a visão holística do patrimônio e considera muitos axiomas e teoremas.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>Patrimônio</w:t>
      </w:r>
      <w:r>
        <w:rPr>
          <w:rFonts w:cs="Calibri" w:ascii="Calibri" w:hAnsi="Calibri"/>
          <w:sz w:val="22"/>
          <w:szCs w:val="22"/>
        </w:rPr>
        <w:t xml:space="preserve"> – Conjunto de elementos ou meios que visa a suprir as necessidades de uma célula social (dinheiro, títulos, mercadorias, materiais, móveis, imóveis etc.). 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>Prosperidade</w:t>
      </w:r>
      <w:r>
        <w:rPr>
          <w:rFonts w:cs="Calibri" w:ascii="Calibri" w:hAnsi="Calibri"/>
          <w:sz w:val="22"/>
          <w:szCs w:val="22"/>
        </w:rPr>
        <w:t xml:space="preserve"> – Eficácia constante com o crescimento do patrimônio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Relações lógicas do fenômeno patrimonial</w:t>
      </w:r>
      <w:r>
        <w:rPr>
          <w:rFonts w:cs="Arial" w:ascii="Calibri" w:hAnsi="Calibri"/>
          <w:sz w:val="22"/>
          <w:szCs w:val="22"/>
        </w:rPr>
        <w:t xml:space="preserve"> - acontecimentos que impulsionam o fenômeno patrimonial. Segundo definido por Lopes de Sá são: Essenciais, Dimensionais e Ambientais. 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istema de Economicidade </w:t>
      </w:r>
      <w:r>
        <w:rPr>
          <w:rFonts w:cs="Calibri" w:ascii="Calibri" w:hAnsi="Calibri"/>
          <w:sz w:val="22"/>
          <w:szCs w:val="22"/>
        </w:rPr>
        <w:t>- Sistema de funções patrimoniais composto pelos elementos que possibilitam a sobrevivência da empresa. Sistema da vitalidade da riqueza.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istema de Elasticidade </w:t>
      </w:r>
      <w:r>
        <w:rPr>
          <w:rFonts w:cs="Calibri" w:ascii="Calibri" w:hAnsi="Calibri"/>
          <w:sz w:val="22"/>
          <w:szCs w:val="22"/>
        </w:rPr>
        <w:t>- Sistema composto pelos elementos patrimoniais que conferem à azienda a possibilidade de adequar seu tamanho às condições de cada momento. Sistema que visa a suprir a necessidade de dimensionamento da riqueza.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istema de Estabilidade </w:t>
      </w:r>
      <w:r>
        <w:rPr>
          <w:rFonts w:cs="Calibri" w:ascii="Calibri" w:hAnsi="Calibri"/>
          <w:sz w:val="22"/>
          <w:szCs w:val="22"/>
        </w:rPr>
        <w:t>- Sistema composto pelos elementos patrimoniais que conferem equilíbrio à azienda, ou seja, uma adequação que permite harmonia de composição.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>Sistema de Invulnerabilidade</w:t>
      </w:r>
      <w:r>
        <w:rPr>
          <w:rFonts w:cs="Calibri" w:ascii="Calibri" w:hAnsi="Calibri"/>
          <w:sz w:val="22"/>
          <w:szCs w:val="22"/>
        </w:rPr>
        <w:tab/>
        <w:t>- Sistema composto pelos elementos patrimoniais que protegem a empresa contra o risco.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istema de Liquidez </w:t>
      </w:r>
      <w:r>
        <w:rPr>
          <w:rFonts w:cs="Calibri" w:ascii="Calibri" w:hAnsi="Calibri"/>
          <w:sz w:val="22"/>
          <w:szCs w:val="22"/>
        </w:rPr>
        <w:t>- Sistema composto pelos elementos patrimoniais que suprem as necessidades de pagamento da azienda.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istema de Produtividade </w:t>
      </w:r>
      <w:r>
        <w:rPr>
          <w:rFonts w:cs="Calibri" w:ascii="Calibri" w:hAnsi="Calibri"/>
          <w:sz w:val="22"/>
          <w:szCs w:val="22"/>
        </w:rPr>
        <w:t>- Sistema composto pelos elementos patrimoniais que impulsionam a eficiência aziendal, ou seja, supre as necessidades do melhor aproveitamento do que se tem para utilizar.</w:t>
      </w:r>
    </w:p>
    <w:p>
      <w:pPr>
        <w:pStyle w:val="Corpodetexto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istema de Resultabilidade </w:t>
      </w:r>
      <w:r>
        <w:rPr>
          <w:rFonts w:cs="Calibri" w:ascii="Calibri" w:hAnsi="Calibri"/>
          <w:sz w:val="22"/>
          <w:szCs w:val="22"/>
        </w:rPr>
        <w:t>- Sistema composto pelos elementos patrimoniais que impulsionam o resultado da azienda (lucros e objetivos)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pes de Sá, A. Curso Superior de Análise de Balanços, Atlas, São Paulo , 1969 3ª ed. Vol 2, pg 5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pes de Sá, A. Curso Superior de Análise de Balanços, Atlas, São Paulo , 1969 3ª ed. Vol 2, pg 5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pes de Sá, A. Curso Superior de Análise de Balanços, Atlas, São Paulo , 1969 3ª ed. Vol 2, pg 9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pes de Sá, A. Curso Superior de Análise de Balanços, Atlas, São Paulo , 1969 3ª ed. Vol 2, pg  17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pes de Sá, A. Curso Superior de Análise de Balanços, Atlas, São Paulo , 1969 3ª ed. Vol 2, pg  12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36:00Z</dcterms:created>
  <dc:creator> Salvatore Benito Virgillito</dc:creator>
  <dc:description/>
  <cp:keywords/>
  <dc:language>en-US</dc:language>
  <cp:lastModifiedBy>WinXp</cp:lastModifiedBy>
  <dcterms:modified xsi:type="dcterms:W3CDTF">2013-07-09T22:42:00Z</dcterms:modified>
  <cp:revision>18</cp:revision>
  <dc:subject/>
  <dc:title>Acionista</dc:title>
</cp:coreProperties>
</file>