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RANDE INTERROGAÇÃ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5/01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tino parece sinalizar antes que as coisas aconteçam, embora nem todos estejam capacitados a perceber com exatidão a linguagem dos símbo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 mesmo um adágio popular que ensina: “ninguém foge ao seu destin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algumas religiões e crendices o “determinismo” prega a doutrina de que “tudo já está fixado” em nossas vidas e que nascemos para cumprir missões já program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pensadores, todavia, não admitiram e nem adotaram tal forma de entender e optaram por uma combinação de fat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adotou-se a forma eclética, a que admite um limite de liberdade de ação, mas, sujeita a uma “finalidade” inevit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chiavelli comparou nossa vida a um rio cujo curso pode por nós ser regulado, mas, jamais impedir a chegada ao m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aceitando, a nossa conduta é uma escolha, mas, o determinado não se consegue revert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antigos, pela Quiromancia entenderam que as linhas do destino estivessem traçadas em nossas mã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strólogos apelaram para interpretações de influências cósmicas que regem a nossa sor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crenças continuam a existir, mas, nossa vida segue sendo um “mistério” e dela só o efeito em se conhec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causas continuam sendo enigmáticas, ou seja, porque existimos, para que surgiu a existência, na essência não sabe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verdades que aceitamos e que sinalizam para metas, mas, são apenas indic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emos, por exemplo, que tudo vive em sistemas, do micro ao macro mundo, do átomo à galáx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abemos que tudo se apóia em hierarquias de valores, em transformações constantes, em integrações e interações, mas, tudo é apenas percepção form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tino, entretanto, parece permitir a antevisão de algumas coisas; assim, a sorte de Caio Júlio César sinalizava para uma morte viol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, bem antes que fosse apunhalado pelos senadores, tivera um avi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ndo defendido a causa subversiva de Catilina, capitalizou o ódio de Cícero e os homens da guarda deste ameaçaram chacinar César na saída do sen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estino, todavia, estava marcado e com fortes razões, historiando os fatos referidos, Plutarco escreveu que “parece ser mais fácil prever o destino que evitá-lo, pois, a sorte de César foi anunciada, dizem que por fortes sinais e aparições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“augúrios”, os “avisos” sobre eventos futuros os antigos muito os consideravam e, até hoje, coincidência ou não continuam a ser respeitados por algu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fundo, entretanto, o que de positivo se constata é que não bastam poder, conhecimento e ação, se não existe “amor” acima de tu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sar praticou vários atos de generosidade, mas, também, outros de extrema atro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seres cuja ambição os permite grandes conquistas e não menores atos de desam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o nas leis da Física, os desequilíbrios se operam quando não há igualdade de forças; Augusto, por exemplo, na mesma época, praticou atos de perversa crueldade, mas, os benefícios que prestou foram igualmente grandes, e, como compensação, conseguiu morrer em pa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17:00Z</dcterms:created>
  <dc:creator>Professor Antônio Lopes de Sá</dc:creator>
  <dc:description/>
  <cp:keywords/>
  <dc:language>en-US</dc:language>
  <cp:lastModifiedBy>Baeta</cp:lastModifiedBy>
  <dcterms:modified xsi:type="dcterms:W3CDTF">2013-12-06T18:21:00Z</dcterms:modified>
  <cp:revision>5</cp:revision>
  <dc:subject/>
  <dc:title>GRANDE INTERROGAÇÃO</dc:title>
</cp:coreProperties>
</file>