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DES PERGUNTA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7/02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procuramos refletir sobre a imensidão do cosmos, surpreendemo-nos com a grandeza da obra que preenche os espaços cujas dimensões sequer conseguimos sup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mo-nos sobre as finalidades de tudo isso, mas, não encontramos razões que possam satisfazer a pergunta básica e simples: “porque vivemos”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s: “para que vivemos”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á milênios tais raciocínios desafiam a mente humana e as respostas não foram alem de hipótes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ram-se crenças, construíram-se mitos, filosofias, fizeram-se pesquisas científicas, mas, nada de concreto se determinou, competente para responder as grandes pergun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do somos informados pelos estudiosos que a galáxia NGC 1097 está a 47 milhões de anos-luz de distância da Terra sequer podemos formular a idéia de tal dimensão em nossa mente, ainda que quantifica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panta-nos mais ainda saber que a referida galáxia tem em seu núcleo um buraco negro com massa equivalente a 100 milhões de vezes a do Sol, ou aproximadamente 50 vezes a massa do buraco negro que existe no centro da Via-Lácte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isso nos deixa estarrecidos e novamente incompetentes para produzir tal imagem em nossa 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sol é um milhão e quinhentas mil vezes maior que a Terra e se a tal massa é 100 milhões mais que isso, difícil fica imaginar o que sej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ada momento mais surpreso ficamos; até o planeta que julgávamos ser o menor de nosso sistema solar agora se apresenta com duas luas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medida em que nos aprofundamos no estudo da obra cósmica mais nos intrigamos com a capacidade da “Inteligência Criadora” e menos conseguimos compreender como é possível concebê-la em forma e até em ess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i sem razões que há quase 2.500 anos o filosofo Buda sugeriu que não se gastasse tempo em tentar decifrar tais enigmas, pois, os do nosso planeta já eram demasiadamente complexos e exigiam soluções imediatas e quotidian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que me parece razoável admitir é que a competente Energia que tudo criou estabeleceu um plano tão grande e complexo que a cada parte só permitiu entendesse as coisas dentro do limite de seu espaço e temp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distribuiu funções planejadas para que tudo cooperasse com a grande obra de forma limitada, por reconhecer que a pequenez de cada coisa, mesmo contendo a essência de que provêm, possui comportamento específ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ciência da imensidão é, em suma, também, a que nos deveria sugerir a pequenez do que nos é permit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, todavia, homens que se julgam semideuses e alguns até deuses mesmos, iludidos com o poder que lhes é conferido sobre o comando das nações ou de funções direti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avonados, com olhares de uma superioridade que na essência não possuem, não se pejam em humilhar terceiros, em abusar de decisões, em tolher vidas e em torturar out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tos a história registrou no curso do tempo e que não se incomodaram em destruir para preservar o que julgaram ser um “poder absoluto”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todos refletissem sobre a insignificância de nossa expressão perante o Cosmos certamente teríamos um mundo mel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ão pouco é o que deveras podemos que só nos fazemos dignos da existência quando assim reconhecendo nos detemos em amar a vida, fazendo com que aqueles que nos cercam possam igualmente amá-la através de nossos atos e exemplos de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8:00Z</dcterms:created>
  <dc:creator>Professor Antônio Lopes de Sá</dc:creator>
  <dc:description/>
  <cp:keywords/>
  <dc:language>en-US</dc:language>
  <cp:lastModifiedBy>Baeta</cp:lastModifiedBy>
  <dcterms:modified xsi:type="dcterms:W3CDTF">2013-12-06T18:22:00Z</dcterms:modified>
  <cp:revision>6</cp:revision>
  <dc:subject/>
  <dc:title>A galáxia NGC 1097 está a 47 milhões de anos-luz de distância da Terra</dc:title>
</cp:coreProperties>
</file>