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GRANDEZA NECESSÁR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4/03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or que seja a dor que nos atinge é preciso ter sempre força para superá-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fortúnio é fato inerente à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ber, pois, o dissabor como se fosse um “castigo”, é fugir à realidade d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 razão pela qual não só devemos entender que há sempre algo para nos contrariar, como, também, devemos estar preparados para enfrentar as vicissitudes e saber que, também, sempre algo melhor se pode conquis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udo corre como esperamos, mas, é preciso ter forças para lutar e a mente educada para encontrar alterna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 a “causa” do mal, calcular os efeitos e programar a eliminação da origem, evitando que se repita, é um camin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oria dos males pode ser venc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é irremediável, de nós deve requerer o apelo da prece, esta forma de nos conectarmos com as inteligências cósmicas, estas que parecem estar sempre dispostas a julgar o nosso merecimento e a oferecer-nos forç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vida é uma doação, mas, a passagem pelo corpo que ocupamos faz deste um simples emprésti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de nós se perderá, como coisa alguma se perde, apenas transformando-se a cada ins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r forte segue seu caminho, por mais amarga que seja a per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Planck, o gênio que em 1900 surpreendeu os físicos, afirmando sobre a descontinuidade da luz e a irradiação dos corpos negros, criando a famosa teoria dos “quanta”, teve grande glória, mas, também, profunda d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vinte e um anos já era doutor em Física pela Universidade de Munique, ganhou larga fama, mas, o destino foi-lhe cru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eu de forma trágica o seu filho jovem e querido, executado em 1945 por ordem do demoníaco ditador alemão Adolfo Hitl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oço tinha participado da fracassada tentativa de assassinato do monstruoso autocrata e, em decorrência, foi condenado à mo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homem como Hitler, indiferente à natureza divina da vida, ao respeito ao ser humano, jamais teria a grandeza de um Marco Aurélio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ck, antinazista, abalado pelo infausto acontecimento, superou, todavia, a imensa dor e prosseguiu lutando até o fim, embora já bem idoso, falecendo aos 89 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, contra um câncer, lutou tenazmente, por 16 anos, Sigmund Freud, um dois mais brilhantes cientistas, pai da Psicanáli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os 82 anos teve ainda Freud, por ser judeu, que fugir da Áustria, onde vivia, quando esta foi invadida pelo desequilibrado chefe nazist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grandes seres, todavia, são verdadeiramente maiúsculos e possuem a virtude de crer n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rem, a grandeza necessária para superar as fases difíceis, sabendo que sempre existem dias melhores à esp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ser digno perante o destino e admitir que por pior que sejam as coisas que nos aconteçam, possuímos a natureza divina, esta que nos ger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 nós algo é exigido, certamente, é porque assim nos estava reservado para ser cumprido, na grande obra universal da qual particip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e trata, tal razão, de uma apologia do conformismo, mas, sim de uma realidade que exige de nós a passagem pelas trevas, para que possamos valorizar a lu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48:00Z</dcterms:created>
  <dc:creator>Lopes de Sa</dc:creator>
  <dc:description/>
  <cp:keywords/>
  <dc:language>en-US</dc:language>
  <cp:lastModifiedBy>Baeta</cp:lastModifiedBy>
  <dcterms:modified xsi:type="dcterms:W3CDTF">2013-12-06T18:22:00Z</dcterms:modified>
  <cp:revision>6</cp:revision>
  <dc:subject/>
  <dc:title>GRANDEZA NECESSÁRIA</dc:title>
</cp:coreProperties>
</file>