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GUERRAS E MERC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f. Antônio Lopes de Sá – 03/09/200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Corpodetexto2"/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Um estudioso brasileiro, Nilson Lage, aprofundando-se nas matérias que envolveram os episódios da guerra do Paraguai, escreveu: “Se não houvesse a intenção deliberada de exterminar o Paraguai, sua cultura, sua incrível autonomia diante dos interesses maiores do imperialismo, a guerra poderia ter acabado pouco antes ou imediatamente após Curupaiti” (obra -  Paraguai , a guerra total, edição Otto Pierre, Rio de janeiro, 1982, página 199) .</w:t>
      </w:r>
    </w:p>
    <w:p>
      <w:pPr>
        <w:pStyle w:val="Corpodetexto2"/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os que não se preocupam com a análise das circunstâncias que envolvem os fatos históricos podem desconhecer que a maioria das contendas tem interesses econômicos que as movem (a quase totalidad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guerra entre o Brasil e seu vizinho ocorreu (inicio em 1866), em uma aliança com Uruguai e Argentina, a Alemanha completava na Europa um tratado de livre comercio que iniciara em 1836 (Zollverein) e que voltava a prejudicar os interesses ingleses, já golpeados, não fazia muito tempo, pelas ações napoleônicas (bloqueio continenta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866, no mesmo ano da guerra do Paraguai, os alemães derrotavam os austríacos, os exclusivos a não aderirem ao seu tratado comercial e a situação inglesa piorava ainda mais, com o fortalecimento germân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bloqueios contra os ingleses que já ocorriam há algum tempo, desde o tratado de Berlim de 1807 e que lhes subtraira o mercado europeu, trouxe-lhes como alternativa e solução o correr para o grande mercado que se formava na América Lat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mperialismo é algo ligado a mercados, a domínios deles e assume, em cada época, uma denominação, significando, todavia sempre a mesma coisa (agora tem o nome de globalização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ção do Paraguai ao domínio, a busca de tecnologias, incomodou aos que defendiam os seus mercados (no caso a Inglaterra) e essa a razão de alguns historiadores não duvidarem de que essa nação foi a que alimentou o confl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indícios já existiam, mas, basta esse argumento essencial para que se possa seguir a vocação do indício apresen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se buscam motivos aparentemente justos, patrióticos, morais etc. para jogar nações em rios de sangue e sacrifícios financeiros enormes (com alto beneficio dos especuladores e com o aplauso dos inocentes úte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hor ainda quando a guerra é no território do vizinho (tira-se a castanha do fogo com a para do gato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rpretação sobre a ação inglesa, pois, não é minha, apenas a absorvi de historiógrafos que se dedicaram ao assunto, com bem maior profund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uerra do Paraguai custou ao Brasil ONZE VEZES O ORÇAMENTO de 1864, ou seja, a soma vultosa de  614 mil contos de reis, no tempo em que esse dinheiro  tinha mesmo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teresse inglês, como foi dito, estava no temor de perder mercados, pois, a política de Carlos Antonio Lopez, de importar intensamente tecnologia e caminhar para um desenvolvimento industrial poderoso, do Paraguai, libertando-se das garras imperialistas, foi continuada pelo seu filho Solano, quando o pai morreu, em 186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provocar um clima de suposta animosidade, o embaixador britânico do Brasil, William Dougall Christie já havia criado muitos casos, inclusive o de ordenar que fosse feito o bloqueio do porto do Rio de Janeiro pela frota ingl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um Paraguai em marcha para um desenvolvimento acelerado,  outras grandes parcelas inglesas no mercado seriam perdidas, pois, menor custo haveria aos sul-americanos em importar de seus vizinhos e isso não interessava aos especuladores vendedores e financistas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rescer economicamente é coisa que os imperialistas procuram impedir a todas as nações que possam concorrer com eles e para isso usam um “FMI” , uma “OMC”, um “Banco Mundial”, para frear a expansão , ou, então, provocam guerras que comprometem e atrasam muitos os país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um singelo exemplo disso basta lembrar que foi a Inglaterra que forçou, no século anterior ao conflito paraguaio, o fechamento das indústrias de tecidos no Brasil, contando com a cooperação voluntariosa de uma dócil corte de Dona Maria 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expediente vale para os especuladores quando o objetivo é um lucro polpu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tória de globalizar, de uma humanidade com um só país, é apenas um pretexto para os que desejam uma unidade, sim, mas com o comando d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começa agora, com larga publicidade a alardear, com gastos maiores para a nação (Projeto Calha), causa-me apreens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undamentado no passado, no que tem sido rotina, não vejo com bons olhos a questão “Colômbia” e muito temo um novo Vietnã, uma nova guerra do Paraguai... onde só lucrarão os imperialistas de hoj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boas previsões devem-se basear em experiências, para que sejam de qualidade, como historiador que sou, com muitas obras editadas nessa matéria,  não deixo de ter minhas apreensõ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imitar Cassandra, mas, também não se trata de aceitar um apoio bilionário para fazer guerras, como se fosse um presente, a menos que seja recebido como os troianos acolheram o Cavalo dos grego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35:00Z</dcterms:created>
  <dc:creator>Lopes de Sa</dc:creator>
  <dc:description/>
  <cp:keywords/>
  <dc:language>en-US</dc:language>
  <cp:lastModifiedBy>Baeta</cp:lastModifiedBy>
  <dcterms:modified xsi:type="dcterms:W3CDTF">2013-06-26T23:29:00Z</dcterms:modified>
  <cp:revision>4</cp:revision>
  <dc:subject/>
  <dc:title>GUERRAS E MERCADOS</dc:title>
</cp:coreProperties>
</file>