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DEAL E PRETENSÃO</w: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. Antônio Lopes de Sá – 12/06/2008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deal e pretensão não são na essência as mesmas cois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odo ideal tem pretensões, mas, nem todas as pretensões resultam de ideai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pretensão pertence à mente.</w:t>
      </w:r>
    </w:p>
    <w:p>
      <w:pPr>
        <w:pStyle w:val="Normal"/>
        <w:jc w:val="both"/>
        <w:rPr/>
      </w:pPr>
      <w:r>
        <w:rPr>
          <w:rFonts w:cs="Calibri"/>
        </w:rPr>
        <w:t>O ideal é, todavia, uma paixão da alma, ou seja, como a definiu Descartes, um sentimento maior que o próprio ser; parece estar atado ao destino.</w:t>
      </w:r>
    </w:p>
    <w:p>
      <w:pPr>
        <w:pStyle w:val="Normal"/>
        <w:jc w:val="both"/>
        <w:rPr/>
      </w:pPr>
      <w:r>
        <w:rPr>
          <w:rFonts w:cs="Calibri"/>
        </w:rPr>
        <w:t>O verdadeiro ideal é um “objetivo” sadio de vida, sendo por índole virtuoso, ensejando rumos, contribuindo para que as realizações sejam factíveis.</w:t>
      </w:r>
    </w:p>
    <w:p>
      <w:pPr>
        <w:pStyle w:val="Normal"/>
        <w:jc w:val="both"/>
        <w:rPr/>
      </w:pPr>
      <w:r>
        <w:rPr>
          <w:rFonts w:cs="Calibri"/>
        </w:rPr>
        <w:t>Devemos, pois, estabelecer metas guiadas por sentimentos puros e lutar para que se materializem, utilizando a força positiva dos pensament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dúvida, perante os propósitos, é sempre má companheir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ideal, todavia, não é uma simples pretensã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rata-se de uma disposição do espírito que alimenta de forma especial e que muitas vezes a todas as outras super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ser despido de ideais é como uma árvore sem frutos.</w:t>
      </w:r>
    </w:p>
    <w:p>
      <w:pPr>
        <w:pStyle w:val="Normal"/>
        <w:jc w:val="both"/>
        <w:rPr/>
      </w:pPr>
      <w:r>
        <w:rPr>
          <w:rFonts w:cs="Calibri"/>
        </w:rPr>
        <w:t>A história nos oferece inúmeros exemplos de personalidades que conseguiram pela força de seus ideais realizarem grandes feit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ostra-nos, ainda, que tal disposição da alma deles exigiu perseverança, ou seja, uma intransigente perseguição dos objetivos moldados.</w:t>
      </w:r>
    </w:p>
    <w:p>
      <w:pPr>
        <w:pStyle w:val="Normal"/>
        <w:jc w:val="both"/>
        <w:rPr/>
      </w:pPr>
      <w:r>
        <w:rPr>
          <w:rFonts w:cs="Calibri"/>
        </w:rPr>
        <w:t>Alguns conseguiram sucessos expressivos, e, mesmo em princípio repudiados, até vaiados em público como o foi o excelso Giuseppe Verdi, chegaram a colher grandes frut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utros, mesmo perseguidos, difamados, como Dante Alighieri, Leonardo da Vinci (que tiveram que fugir de Florença) e Eifel, na França, conseguiram realizações que se perenizaram e beneficiaram a humanidad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inda outros mesmo deles se tolhendo as vidas por manterem seus ideais, como a Sócrates, Licurgo, Giordano Bruno, Tiradentes, Chico Mendes, tiveram consagraçõ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esmo com ingentes dificuldades homens de ideal, como Faraday, conseguiram mudar o rumo do conhecimento e prestar grandes benefícios à humanidad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s grandes ideais são como as raízes de algumas árvores que ainda depois de decepados os galhos, tangido o tronco, voltam a produzir flores e frutos.</w:t>
      </w:r>
    </w:p>
    <w:p>
      <w:pPr>
        <w:pStyle w:val="Normal"/>
        <w:jc w:val="both"/>
        <w:rPr/>
      </w:pPr>
      <w:r>
        <w:rPr>
          <w:rFonts w:cs="Calibri"/>
        </w:rPr>
        <w:t>Nem fortes poderes conseguem por todo o tempo anular as decorrências dos grandes ideais, como ocorreu com a malsinada Inquisição, impotente que foi para fazer manter a abjura de Galileu Galilei.</w:t>
      </w:r>
    </w:p>
    <w:p>
      <w:pPr>
        <w:pStyle w:val="Normal"/>
        <w:jc w:val="both"/>
        <w:rPr/>
      </w:pPr>
      <w:r>
        <w:rPr>
          <w:rFonts w:cs="Calibri"/>
        </w:rPr>
        <w:t>Toda a crueldade e corrupção do governo tirano do mentecapto Mao Tse Tung foi incompetente para anular no Tibet a força das idéias de Buda; nada adiantou queimar livros e subverter o ensino diante dos fundamentos plantados pelo ideal de um homem  que abandonando seu poder de príncipe e as riquezas, decidiu dar ao mundo maneiras sadias de pensar e agi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ma diferença entre propósitos e ideais, provada pela história, está no fato de que os ideais são puros e os propósitos nem sempre possuem tal teo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energia que gera o idealismo não se mescla com a matéria, apenas dela se utiliza, e por índole, esta impregnada de amor, esse sentimento que parece presidir todo o cosmos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Um propósito pode alimentar-se de idéias viciosas, estas gerarem o fanatismo, mas, os ideais, por sua pureza, jamais se nutrem de tais fon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41:00Z</dcterms:created>
  <dc:creator>edila</dc:creator>
  <dc:description/>
  <cp:keywords/>
  <dc:language>en-US</dc:language>
  <cp:lastModifiedBy>Baeta</cp:lastModifiedBy>
  <dcterms:modified xsi:type="dcterms:W3CDTF">2013-11-05T19:05:00Z</dcterms:modified>
  <cp:revision>6</cp:revision>
  <dc:subject/>
  <dc:title/>
</cp:coreProperties>
</file>