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DÉIA E CONVENC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rgumento, como defesa de uma idéia, é uma arma poderosa quando, também, é insistentemente difu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tão inteligentes que mesmo possuindo más idéias as transformam em ótimas perante a visão de terceir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 de sustentar uma opinião, bem usado, pode induzir até toda uma nação ao er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ó na vida dos homens comuns, mas, também naquela dos políticos, professores, cientistas e filósofos, os conceitos mentirosos foram e são ainda veiculados, conseguindo iludir muita 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aleivosia dita e desenvolvida com habilidade, bem argumentada, tem muitas vezes mais oportunidade de ser aceita que a verdade apresentada em sua nu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capacidade de bem argumentar e difundir é algo deveras eficaz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-se criar até maníacos, quando se tem o poder do convencimento, da argumen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éias falsas podem gerar até fanatismo, como ocorreu nos fins do século XIX e início do século 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rtur, Conde de Gobineau (1816-1882), francês de origem, produziu uma Teoria do “determinismo racial”, imaginando os “arianos” como uma super raça, maquinando argumentações “aparentemente lógic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mático, apoiado por homens de fama, como Wagner, sendo sogro do Barão von Buldencrone, homem influente, plantou uma doutrina que com rapidez dominou os alemã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“sociedades gobinistas” começaram a se proliferar com espantosa rapidez e em pouco tempo os germânicos começaram a se considerar “arianos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ou-se, no caso, a máxima de Voltaire, já centenária, de que “é mais fácil derrotar um exército que a um só homem de fortes idéi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se da “raça pura”, aquela que segundo Gobineau deveria dominar o mundo, em razão da qualidade de pureza que aquele intelectual pregou que tinha, foi a que outro fanático encampou, ou seja, Adolfo Hitler; tal tese, mesmo falaciosa, custou milhares de vidas, perdas materiais e imensos sacrifícios ao Paí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negar, portanto, que aleivosias bem apresentadas, com a capa de honestas, podem convencer massas inteiras, assumindo um povo “o errado” como se fosse “o cer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 dos argumentos, mesmo falso, tem modificado a própria História, a vida dos seres, sugerindo a cada um, portanto, usar em boa dose a análise, a reflexão sobre o tudo o que lê, ouve e vê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ologias, propósitos, movimentos, noticiários, informações, devem passar pelo crivo de nossas consciências, antes que possamos agir, sem deixar-nos contaminar apenas por argumentos e idéias ardilos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1:56:00Z</dcterms:created>
  <dc:creator>Lopes de Sa</dc:creator>
  <dc:description/>
  <cp:keywords/>
  <dc:language>en-US</dc:language>
  <cp:lastModifiedBy>Baeta</cp:lastModifiedBy>
  <dcterms:modified xsi:type="dcterms:W3CDTF">2013-12-06T18:39:00Z</dcterms:modified>
  <cp:revision>10</cp:revision>
  <dc:subject/>
  <dc:title>IDÉIA E CONVENCIMENTO</dc:title>
</cp:coreProperties>
</file>