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ÉIA E EVOLUÇÃO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14/08/2009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que somos, o ambiente que formamos, é fruto do que pensam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lar, no trabalho, seja aonde for, somos passíveis de ser influenciados e de exercer influências através de nossas idéia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ensar com propriedade, positiva e construtivamente é o important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mos os autores de nossas felicidades e infelicidades, assim como daquela de terceir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limite de nossas ambições é também aquele de nosso sucess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tar por propósitos, todavia, pode não ser materializável no período curto de uma vida, mas possibilita formar semente que produzirá outra, mais tarde oferecendo frutos sazonad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efender grandes idéias pode não ser caminho fácil quando elas clamam por realidades que contrariam autocracias ou forças econômicas poderosa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Fases enraizadas na civilização, às vezes por séculos, acabam, todavia por serem modificadas, por mais poderosas que sejam as adversidades, curvando-se diante de verdades contundentes, defendidas por intelectuai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 sempre grandes idéias coroaram em vida titãs do pensamento e muitos deles faleceram sem ver as o triunfo do que pregaram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Cumpriram, todavia, tais homens, o destino aos mesmos reservados, influindo nas linhas da histór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s idéias são forças lançadas que sobrevivem àqueles que as emite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ltaire não chegou a ver a passagem definitiva para a idade moderna; a luta que empreendeu da prevalência da razão sobre a crença foi a que avigorou o positivismo e alimentou a chama de novo regime que após a morte do pensador inevitavelmente ocorre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Mais de dois séculos antes, quando se procurava a passagem do “Teocentrismo” ao “Antropocentrismo”, Gil Vicente, em Portugal, pai do teatro em seu País, já defendia o mesmo rompimento das linhas medievais, visualizando uma nova era; superou inclusive muita proibição que se fez  a difusão de seus trabalh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ssas duas referências, expressivas dentre várias outras que ocorreram, justificam a presença em seus tempos de “construtores da evolução”, autores que entenderam sobre o inevitável poder arquipotente das idéia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ensamentos podem reformar uma época, mesmo quando a eles se opõe a massificação comercializada da informação, essa que em nossos dias profusamente ocorr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curso da civilização não foram poucos os poderes que se acabaram mesmo se achando absolut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da é indestrutível por paradoxal que tal antítese pareça em face da evolução cósmic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ópria Astrofísica nos ensina que corpos celestes se criam e se destroem no curso universal; os próprios planetas de nosso sistema estão caminhando para se chocar contra o sol do qual foram egress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 evolução se constrói através de transformações constantes por que não se conforma com a apat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s idéias são motores da evolução e nós agimos como uma usina a produzi-la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m limites de atuação nos compete admitir que a força mental possa transformar não só a nossa vida, mas, a de terceiros e até a da história de toda a humanidad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tanto basta ponderar que o mundo não foi o mesmo depois de Descartes, nem depois de Lavoisier, nem depois de Meucci, nem depois de Max Planck, nem depois de Fleming.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36:00Z</dcterms:created>
  <dc:creator>Professor Antônio Lopes de Sá</dc:creator>
  <dc:description/>
  <cp:keywords/>
  <dc:language>en-US</dc:language>
  <cp:lastModifiedBy>Baeta</cp:lastModifiedBy>
  <dcterms:modified xsi:type="dcterms:W3CDTF">2013-11-05T19:06:00Z</dcterms:modified>
  <cp:revision>5</cp:revision>
  <dc:subject/>
  <dc:title/>
</cp:coreProperties>
</file>