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ÉIAS DEFINIDAS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01/09/2008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Pensar com clareza, organizar a mente é habilitar-se a materializar o desejado.</w:t>
      </w:r>
    </w:p>
    <w:p>
      <w:pPr>
        <w:pStyle w:val="Normal"/>
        <w:jc w:val="both"/>
        <w:rPr/>
      </w:pPr>
      <w:r>
        <w:rPr>
          <w:rFonts w:cs="Calibri"/>
        </w:rPr>
        <w:t>Propósito definido, mas, com ausência de lucidez produz julgamentos confusos sobre fatos e pessoas.</w:t>
      </w:r>
    </w:p>
    <w:p>
      <w:pPr>
        <w:pStyle w:val="Normal"/>
        <w:jc w:val="both"/>
        <w:rPr/>
      </w:pPr>
      <w:r>
        <w:rPr>
          <w:rFonts w:cs="Calibri"/>
        </w:rPr>
        <w:t>Não basta, pois, pretender algo se não se organiza por classes os acontecimentos que devemos ter como metas.</w:t>
      </w:r>
    </w:p>
    <w:p>
      <w:pPr>
        <w:pStyle w:val="Normal"/>
        <w:jc w:val="both"/>
        <w:rPr/>
      </w:pPr>
      <w:r>
        <w:rPr>
          <w:rFonts w:cs="Calibri"/>
        </w:rPr>
        <w:t>Se ansiarmos nova vida é preciso que estabeleçamos o que realmente entendemos como “novo”, de que isto se constitui e como poderá ser conseguido.</w:t>
      </w:r>
    </w:p>
    <w:p>
      <w:pPr>
        <w:pStyle w:val="Normal"/>
        <w:jc w:val="both"/>
        <w:rPr/>
      </w:pPr>
      <w:r>
        <w:rPr>
          <w:rFonts w:cs="Calibri"/>
        </w:rPr>
        <w:t>Muito se deixa de conseguir em razão de rumos mal traç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basta dizer a nós mesmos que queremos isso ou aquilo; necessária se faz uma análise, ou seja, uma divisão em partes do pretendido para que se possa chegar a colimação do escop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odos os detalhes importam.</w:t>
      </w:r>
    </w:p>
    <w:p>
      <w:pPr>
        <w:pStyle w:val="Normal"/>
        <w:jc w:val="both"/>
        <w:rPr/>
      </w:pPr>
      <w:r>
        <w:rPr>
          <w:rFonts w:cs="Calibri"/>
        </w:rPr>
        <w:t>A lógica exige que “gênero” e “espécies” convivam para que os pensamentos sejam claros e objetiv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método ou caminho a ser seguido depende do que classificamos como importante, estabelecendo uma ordem de relevâ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u seja, por exemplo, se o que se visa a conseguir é um emprego, imprescindível é estabelecer o que podemos oferecer como trabalho (nossa capacidade), de que forma nos apresentar, que empresa ou instituição procurar (ou se inscrever para concurso), qual a pretensão salarial, quando realizar a busca, que opções existem, que alternativa selecionar etc.</w:t>
      </w:r>
    </w:p>
    <w:p>
      <w:pPr>
        <w:pStyle w:val="Normal"/>
        <w:jc w:val="both"/>
        <w:rPr/>
      </w:pPr>
      <w:r>
        <w:rPr>
          <w:rFonts w:cs="Calibri"/>
        </w:rPr>
        <w:t>Fazer um Plano discriminando tudo, estabelecendo requisitos e datas não exige muito esforço; imprescindível, entretanto, é “organizar-se”, definindo idé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isas importantes requerem cuidados compatíveis, mas, tudo depende de um planejamento, seguido de organização e coordenação de idé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rer que é factível o almejado, obstinar-se em conseguir, perseverar na busca, é no conjunto um complemento que facilita a materialização.</w:t>
      </w:r>
    </w:p>
    <w:p>
      <w:pPr>
        <w:pStyle w:val="Normal"/>
        <w:jc w:val="both"/>
        <w:rPr/>
      </w:pPr>
      <w:r>
        <w:rPr>
          <w:rFonts w:cs="Calibri"/>
        </w:rPr>
        <w:t>É a qualidade de nossos pensamentos que conduz às realizações, mas, necessário se faz que sejam organizados através de um método fundamentado na clareza, objetividade e importância dos fatos, ou seja, respeitando-se a subordinação de val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sso implica medir os riscos e eleger critérios de como evitar ou minimizar surpresas negativas.</w:t>
      </w:r>
    </w:p>
    <w:p>
      <w:pPr>
        <w:pStyle w:val="Normal"/>
        <w:jc w:val="both"/>
        <w:rPr/>
      </w:pPr>
      <w:r>
        <w:rPr>
          <w:rFonts w:cs="Calibri"/>
        </w:rPr>
        <w:t>Todo esse sistema de fatos referidos representa a definição de idéias, esta que quando bem realizada permite a concentração, fato gerador de energias poten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a mente está dispersiva enfraquece a capacidade de obtenção do sucesso, ou seja, sendo débil a causa, fraco tende a ser o efeito, por deficiência de intensidade.</w:t>
      </w:r>
    </w:p>
    <w:p>
      <w:pPr>
        <w:pStyle w:val="Normal"/>
        <w:jc w:val="both"/>
        <w:rPr/>
      </w:pPr>
      <w:r>
        <w:rPr>
          <w:rFonts w:cs="Calibri"/>
        </w:rPr>
        <w:t xml:space="preserve">A veemência do pensamento é a quantidade de esforço cerebral dirigido no sentido da realização de uma tarefa e é esta que define o destino do resultado. </w:t>
      </w:r>
    </w:p>
    <w:p>
      <w:pPr>
        <w:pStyle w:val="Normal"/>
        <w:jc w:val="both"/>
        <w:rPr/>
      </w:pPr>
      <w:r>
        <w:rPr>
          <w:rFonts w:cs="Calibri"/>
        </w:rPr>
        <w:t>A História está repleta de casos de vitórias de homens definidos em seus propósitos; desde Alexandre, o Grande (que nunca perdeu uma batalha), até Pasteur (com a determinada tese da inexistência da geração espontânea), encontrou-se por milênios afora o exemplo de sucesso do ser organizado na forma de pensar e ag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basta, pois, pensar, imprescindível sendo fazê-lo com qualidade, esta que implica clareza, análise, organização, intensidade, obstinação – todo um complexo de comportamentos mentais em apoio à ação consci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6:00Z</dcterms:created>
  <dc:creator>Professor Antônio Lopes de Sá</dc:creator>
  <dc:description/>
  <cp:keywords/>
  <dc:language>en-US</dc:language>
  <cp:lastModifiedBy>Baeta</cp:lastModifiedBy>
  <dcterms:modified xsi:type="dcterms:W3CDTF">2013-11-05T19:08:00Z</dcterms:modified>
  <cp:revision>11</cp:revision>
  <dc:subject/>
  <dc:title/>
</cp:coreProperties>
</file>