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IMPORTÂNCIA DOS ATO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9/08/2003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atos sobrevivem ao nosso corpo, permanecem mesmo quando não mais fisicamente existi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ça dos pensamentos, como energia é a que perdu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a razão pela qual tudo o que fazemos é importante, quer para nós, quer para terceir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s às vezes considerados como de pequena monta são, depois, avaliados como de import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 a prática da virtude, a precisão nas ações, a intenção benevolente, é, portanto, uma defesa na preservação não só de um conceito pessoal, mas, especialmente dos efeitos que pode provoc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coisas acontecem em nossas vidas e que acreditamos sejam fugazes e irrelevantes, mas, em verdade, exigem de nossa parte atenções e cuidados especi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quenas causas podem causar grandes 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ópria natureza nos exemplifica ass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só átomo desintegrado pode elevar mil quilos a altura de mil met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ó palavra pode destruir todo um conceito, causar danos incalculáveis ou benefícios imen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enção, pois, para com tudo o que ocorre, para com tudo o que podemos causar, é da maior relev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i os “autos da devassa” da denominada pelos portugueses de “Inconfidência Mineira”, encontrei o nome de uma pessoa que lá se achava envolvida nas apurações, mas, na realidade, já falecida n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 a José Joaquim da Ma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personagem foi um estudante, filho de um pedreiro de Vila R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ai acumulara por toda a vida parte de seus parcos ganhos, poupando até o essencial, mas, com o intuito de fazer do filho um dou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ingentes sacrifícios o humilde operário conseguiu enviar o filho para a Universidade de Montpellier, na F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lima da revolução francesa, os ideais dos conjurados mineiros, dos quais José Joaquim participava, fizeram-no escrever uma carta a Jefferson, então embaixador dos Estados Unidos na França, pedindo um encont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ivo foi o de solicitar a ajuda norte-americana para a causa dos conjurados de Vila R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ultado foi o fracasso, pois, o estadunidense foi claro em afirmar que sua nação não iria prejudicar os bons interesses comerciais que tinha com Portugal, para servir a uma causa brasilei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ce ilusão do inconfidente esvaiu-se diante da frieza pragmática do norte-americano, daquele que José Joaquim considerava pudesse ser de fato um “irmão do nort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depois, muito doente, o estudante veio a falecer, antes que o movimento de Tiradentes abortasse, mas, o ato que praticou foi ter aos “autos da devassa”, como uma página de traição para a corte de Portugal, mas, de heroísmo para os brasil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simples carta, um simples encontro, uma simples ilusão, tudo com teor singelo, mas, de efeito negativo na época, e, de positivo na poster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gura de Maia pouco é referida na História que é transmitida aos alunos, e, mesmo até desconhecida de alguns que estudam com maior afinco, mas, indelével fico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feitos dos atos dos confidentes mineiros foram multiplicadores e de cada um singelo se construiu, poucos anos depois, a soberania desta nossa Nação e que embora tão assediada ainda, nos garante o ideal da autonom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i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4:23:00Z</dcterms:created>
  <dc:creator>Lopes de Sa</dc:creator>
  <dc:description/>
  <cp:keywords/>
  <dc:language>en-US</dc:language>
  <cp:lastModifiedBy>Baeta</cp:lastModifiedBy>
  <cp:lastPrinted>2002-12-12T09:53:00Z</cp:lastPrinted>
  <dcterms:modified xsi:type="dcterms:W3CDTF">2013-12-06T18:42:00Z</dcterms:modified>
  <cp:revision>4</cp:revision>
  <dc:subject/>
  <dc:title>ARTIGO</dc:title>
</cp:coreProperties>
</file>