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PORTÂNCIA PESSO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18/07/2007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creditar em si não implica desacreditar nos outr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ecessitamos, sim, reunir forças para ter certeza de que nossos atos serão desempenhados da melhor forma, mas, não devemos duvidar que outras pessoas tenham o mesmo direi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rença interna não deve ser geratriz de vaidades e nem de uma superioridade que coloque os demais em situação inferio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ucesso nas relações humanas muito depende de como atribuímos importância às outras pesso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os requerem consider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mais inteligente que um homem possa ser ele será sempre mal relacionado se não entender que todos desejam ser percebidos, entendidos e respeitad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fato de ter conhecimento, criatividade, posição, não outorga o direito de menosprezar o semelhant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saac Newton foi um homem genial como cientista e alquimista, o mais famoso de seu tempo em sua e outras especialidades, mas, ineficaz em termos étic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Julgava-se um predestinado por Deus e tão superior a todos que pouco se importava com o que os outros pudessem falar dele, não poupando palavras rudes e até coléric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Mesmo com todo o mérito, pertencendo a Sociedade Real inglesa de ciência, fato que por si só era atestado de celebridade, a ela deixou de comparecer a quase totalidade de suas reuniões simplesmente porque havia criado indisposição com um membro da entidad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homem integral não dissocia conhecimento e amo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isto falhou o célebre cientista inglês que apesar de ser um gênio, um místico, não conseguiu bem relacionar-s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mesmo ocorreu com Lorde Byron, o solitário e famoso intelectua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referido, aos dotes físicos e mentais não conseguiu associar os étic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uito se perde quando se isola; a posição de eremita pode atender ao desejo de alguns, mas, na vida prática, nesta modernidade, não é o que deveras convém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instinto humano é gregário; de todos dependem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r mais que tenhamos confiança própria, por mais que realizemos, sempre, intimamente sempre ficará a vontade de compartilhar nossos momen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 condição, todavia, depende de sermos abertos em nossas relações para que possamos igualmente encontrar receptiv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óbvio que é preciso cautela; não me refiro a uma abertura ingênua e desprevenida, mas, àquela sincera e inteligent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Finalmente cabe ressaltar que a Ética, como ciência, apóia-se na virtude e esta nas condições de benevolência, atitude que exige a prática do amor consci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síntese é possível afirmar que por maior sabedoria que se possa adquirir ela será sempre menor que a capacidade de valorizar a vida própria associada ao valor atribuído ao nosso semelha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20:37:00Z</dcterms:created>
  <dc:creator>Professor Antônio Lopes de Sá</dc:creator>
  <dc:description/>
  <cp:keywords/>
  <dc:language>en-US</dc:language>
  <cp:lastModifiedBy>Baeta</cp:lastModifiedBy>
  <dcterms:modified xsi:type="dcterms:W3CDTF">2013-11-05T19:10:00Z</dcterms:modified>
  <cp:revision>7</cp:revision>
  <dc:subject/>
  <dc:title>IMPORTÂNCIA PESSOAL</dc:title>
</cp:coreProperties>
</file>