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NCOERÊN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1/03/200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pessoas que pregam uma coisa, mas, fazem outr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dotam, na realidade, a máxima: “façam o que eu digo, mas, não façam o que eu faç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alizam, escrevem, falam, todavia, vivem em desacordo com o que aparent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edenciam-se pelas prát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seres, portanto, são “modelos de incoerên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undir uma idéia, vivendo em desacordo com ela, é, segundo grandes estudiosos da mente, uma forma de fals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 na filosofia, política, profissão, é comum tal atitude, já o havia há meio milênio afirmado Machiavelli em seus escr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ele pensador italiano alertou que uma coisa é o homem no palanque e outra no cargo para o qual se eleg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omanos, há mais de dois mil anos adotaram a máxima: “não são poucas vezes que se propagam princípios honestos, para atingir fins desonest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sso nos leva a crer que a confiança no que se ouve, se lê, se vê, deve ser apenas “relativ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dição entre o que se propaga e o que se pretende com a difusão, o que se escreve e o que se realiza, o que se mostra e o que se esconde, sugere uma posição de “cautel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 Jacques Rousseau (1712 – 1778) foi um desses seres contraditó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eveu e pregou sobre a “educação”, mas, abandonou seus filhos em um orfana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u moral, mas, teve filhos ilegitimamente (com Tereza Levasseur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ateu a ciência e a técnica, mas arrogou-se em cientista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zem que foi o pai da revolução social, mas, na realidade sua tarefa é de segunda classe em face daquelas de Voltaire e Lock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pensam que foi francês, mas nasceu na Suí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ser confuso, porta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i sem razões que a velhice ele a viveu infeliz (faleceu com apenas 66 anos, enquanto Locke chegou aos 72 anos e Voltaire aos 84 an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hista, paranóico, viveu em conflito com ele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obstante a frases de efeito, obras decantadas e aceitas por muitos, não foi nada do que preg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falta harmonia entre espírito, mente e corpo, o homem não segue o modelo que propaga e não age como mostra ser em pens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conflito gera o que Freud bem explica em sua Psicanálise, ou seja, uma tempestade entre o pensar e o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12:00Z</dcterms:created>
  <dc:creator>Lopes de Sa</dc:creator>
  <dc:description/>
  <cp:keywords/>
  <dc:language>en-US</dc:language>
  <cp:lastModifiedBy>Baeta</cp:lastModifiedBy>
  <dcterms:modified xsi:type="dcterms:W3CDTF">2013-12-06T18:46:00Z</dcterms:modified>
  <cp:revision>4</cp:revision>
  <dc:subject/>
  <dc:title>INCOERÊNCIA</dc:title>
</cp:coreProperties>
</file>