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CONSEQUÊNCIA E CONSEQUÊNCI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rof. Antônio Lopes de Sá -26/06/2007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paradoxal que pareça a inconseqüência pode ter graves conseqüênci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alta de cautela no falar, facilidade em criticar destrutivamente, leviandade, imponderação, irresponsabilidade são alguns dos atos que caracterizam um inconseqü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lgumas vezes o ser muito informado sobre determinadas coisas transforma-se em grave risco quando lhe falta discr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muitas formas de se alcançar êxito sem se expor e de corrigir erros sem ser vítima mesmo em defluência de uma boa inten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o atingir terceiros também se torna alvo para ser golpead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blema estará sempre no interesse de alguém que aquilo que se conhece não seja transmitido a tercei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a a razão pela qual é sábio não falar depreciativamente em razão do que se sabe, ou seja, é sempre melhor evitar críticas ácidas ou evidenciar acontecimentos que por natureza exigem discri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são raros os casos na história que registram assassinatos de indivíduos que conhecendo particularidades de outros, ao revelá-los criaram problemas para eles mes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utras vezes, mesmo não chegando a extremos os interessados no sigilo de algo podem fazer ameaças, realizar difamações ou tolher poderes de quem tem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ato é que seja como for o melhor é nunca se caracterizar como um falante ou difusor inconseqü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a palavra é a emissão de energia que pode construir ou destruir, a responsabilidade estará sempre em dosá-la b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que se conhece sobre terceiros, a respeito de eventos, deve ser um acervo cuja utilização necessita de ponderação ao ser utiliz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quando se entende com a razão, quando se imagina certo ser o evidenciar, é preciso que se aguarde o momento e o cenário oportunos para a revelação e, mesmo assim, depois de medir as conseqüências que poderão advir e a capacidade que se tem em enfrentá-l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Émile Zola (1840-1902)</w:t>
      </w:r>
      <w:r>
        <w:rPr>
          <w:rFonts w:cs="Calibri" w:ascii="Calibri" w:hAnsi="Calibri"/>
          <w:sz w:val="22"/>
          <w:szCs w:val="22"/>
        </w:rPr>
        <w:t xml:space="preserve"> célebre escritor francês, quatro anos depois de haver publicado um artigo no jornal “A Aurora” de Paris, sob o titulo “Eu Acuso” presume-se tenha sido assassinado por desconheci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amosa peça literária dirigida ao Presidente da República teve por objeto denunciar responsáveis por um processo fraudulento que correu na Justiça onde o militar Dreyfus foi injustamente vítim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l a influência da acusação de Zola que o processo foi obrigatoriamente revisto e o réu livre ficou da difamação que lhe fizeram sobre tra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la não chegou a ver o resultado de sua justa atitude, pois a solução favorável a Dreyfus só ocorreu dois anos depois do assassinato do escrit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té que ponto a atitude do eminente literato foi para ele válida, assim como para os entes que bem a este queriam é algo a questionar-s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m caminhos que menos espinhosos levam também a resultados proveitosos, evitando conseqüências grav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se trata de acusar quem escreveu o “eu acuso”, nem desmerecer a coragem e intenção do valoroso Zola, mas, sim, de lamentar que tenha ensejado o encurtamento de sua útil exist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07:00Z</dcterms:created>
  <dc:creator>Professor Antônio Lopes de Sá</dc:creator>
  <dc:description/>
  <cp:keywords/>
  <dc:language>en-US</dc:language>
  <cp:lastModifiedBy>Baeta</cp:lastModifiedBy>
  <dcterms:modified xsi:type="dcterms:W3CDTF">2013-11-05T19:10:00Z</dcterms:modified>
  <cp:revision>7</cp:revision>
  <dc:subject/>
  <dc:title>INCONSEQUENCIA COM CONSEQUENCIAS</dc:title>
</cp:coreProperties>
</file>