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NCONTORNÁVEIS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48705</wp:posOffset>
                </wp:positionH>
                <wp:positionV relativeFrom="paragraph">
                  <wp:posOffset>-969645</wp:posOffset>
                </wp:positionV>
                <wp:extent cx="962025" cy="484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 Nº 56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esboço)</w:t>
                            </w:r>
                            <w:r>
                              <w:rPr>
                                <w:rStyle w:val="FootnoteCharacters"/>
                                <w:b/>
                                <w:sz w:val="16"/>
                                <w:szCs w:val="16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8.15pt;mso-wrap-distance-left:7.05pt;mso-wrap-distance-right:7.05pt;mso-wrap-distance-top:0pt;mso-wrap-distance-bottom:0pt;margin-top:-76.35pt;mso-position-vertical-relative:text;margin-left:4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A Nº 568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esboço)</w:t>
                      </w:r>
                      <w:r>
                        <w:rPr>
                          <w:rStyle w:val="FootnoteCharacters"/>
                          <w:b/>
                          <w:sz w:val="16"/>
                          <w:szCs w:val="16"/>
                        </w:rPr>
                        <w:t>(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Rogério Fernandes Ferreira</w:t>
      </w:r>
    </w:p>
    <w:p>
      <w:pPr>
        <w:pStyle w:val="Normal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Honorários de líderes, gestores, desportistas, ultrapassam limites de decência. E continuam em empolamento, não obstante a deterioração dos países e as precárias situações da generalidade da população a quem vai faltando trabalho e rendimento, dadas as falências das instituições e das empresas.</w:t>
      </w:r>
    </w:p>
    <w:p>
      <w:pPr>
        <w:pStyle w:val="Normal"/>
        <w:rPr/>
      </w:pPr>
      <w:r>
        <w:rPr/>
        <w:t>Não é raro um dia que no Mundo em geral ou no nosso País não surja uma notícia de desconchavo. Entre outras vêem-se as contratações de gestores e até de seus despedimentos com atribuições de quantias astronómicas. São numerosos os desconcertos entre as desgraças do dia a dia e as notícias acerca de famosos, que ganham, gastam ou  roubam valores   inimagináveis.</w:t>
      </w:r>
    </w:p>
    <w:p>
      <w:pPr>
        <w:pStyle w:val="Normal"/>
        <w:rPr/>
      </w:pPr>
      <w:r>
        <w:rPr/>
        <w:t>Perdeu-se o sentido das proporções. Está fora de todos os limites de ponderação aceitável o que vai acontecendo.</w:t>
      </w:r>
    </w:p>
    <w:p>
      <w:pPr>
        <w:pStyle w:val="Normal"/>
        <w:rPr/>
      </w:pPr>
      <w:r>
        <w:rPr/>
        <w:t xml:space="preserve">Cita-se que o mercado comanda com as suas leis. Só que no(s) mercado(s), actualmente, surgem preços loucos e práticas sofisticadas. Aparecem preços   irreais, fora do razoável. Dizer que o mercado comanda é despautério. Não há já mercado com leis. Mercado descontrolado, com altas e baixas artificiosas, manipuladas, não é mercado, é selva, aldrabice.  </w:t>
      </w:r>
    </w:p>
    <w:p>
      <w:pPr>
        <w:pStyle w:val="Normal"/>
        <w:rPr/>
      </w:pPr>
      <w:r>
        <w:rPr/>
        <w:t>Tudo o que desce abaixo ou   sobe acima de limites de sensatez, decência, normalidade, há-de vir a confinar-se depois nos limites naturais. Entretanto, o ocorrido deixa marcas, males difíceis de sarar.</w:t>
      </w:r>
    </w:p>
    <w:p>
      <w:pPr>
        <w:pStyle w:val="Normal"/>
        <w:rPr/>
      </w:pPr>
      <w:r>
        <w:rPr/>
        <w:t xml:space="preserve">Vive-se perante soluções desajustadas, desadequadas, insensatas, que as entidades reguladoras não controlam e em que as leis deixam de funcionar.  Em nome da liberdade, entrou-se em desvarios, esquecendo que os valores e as virtudes  estão no razoável e não fora   de limites. O que é desaforo ou imoralidade não pode ter justificação. Não se pode assim falar de liberdade e menos de regras de mercado – o que está ocorrendo é de todo inadmissível, ignomioso, digamos sem apelidação possível.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Há risco, por toda a parte, de perda da Democracia.  E sabe-se que as outras experiências de vida e gestão foram terríveis.  </w:t>
      </w:r>
    </w:p>
    <w:p>
      <w:pPr>
        <w:pStyle w:val="Normal"/>
        <w:rPr/>
      </w:pPr>
      <w:r>
        <w:rPr/>
        <w:t xml:space="preserve">Estruturar este caótico Mundo não será fácil, não obstante os  conhecimentos actuais e  as avançadas tecnologias existentes. O problema reside no Homem, no Ser Humano que é cada um. Cada um que é um mundo que parece mais complexo que tudo, nas suas grandezas e também nas suas extremas baixeza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     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ste modo de olhar o Mundo pareceu de extremismo, de outro um lado.</w:t>
      </w:r>
    </w:p>
    <w:p>
      <w:pPr>
        <w:pStyle w:val="Normal"/>
        <w:rPr/>
      </w:pPr>
      <w:r>
        <w:rPr/>
        <w:t xml:space="preserve">Estranho, afinal, não será o Mundo, mas nós, pessoas, que vimos nas coisas o que outros não vêem nelas, e sim o oposto. Conclui-se, afinal, que nos opostos também há encontros –  as preocupações de encontrar, afinal, justiça (?!).  </w:t>
      </w:r>
    </w:p>
    <w:p>
      <w:pPr>
        <w:pStyle w:val="Normal"/>
        <w:rPr/>
      </w:pPr>
      <w:r>
        <w:rPr/>
        <w:t xml:space="preserve">Transcreve-se, de seguida abaixo a opinião que, repensando, não é contrária e sim busca inversa de condenação de extremos, isto é, de extremo oposto ao focado acima  in  </w:t>
      </w:r>
      <w:r>
        <w:rPr>
          <w:i/>
        </w:rPr>
        <w:t>Floresta  Impenetráv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ão gosto, não acho apropriado nem me parece defensável o tom e a substância do Artigo Floresta Impenetrável. (aliás em linha com artigos anteriores que procurei também "desmobilizar"...)</w:t>
      </w:r>
    </w:p>
    <w:p>
      <w:pPr>
        <w:pStyle w:val="Normal"/>
        <w:rPr/>
      </w:pPr>
      <w:r>
        <w:rPr/>
        <w:t>O tom é miserabilista, demagógico e parece apenas alimentar invejas e pensamentos rasteiros.</w:t>
      </w:r>
    </w:p>
    <w:p>
      <w:pPr>
        <w:pStyle w:val="Normal"/>
        <w:rPr/>
      </w:pPr>
      <w:r>
        <w:rPr/>
        <w:t>Se o CR7 é o melhor jogador do Mundo, quem é que sabe se ganha pouco ou muito? Se não for o Real Madrid ou o M.United deverá antes ser alguma Alta Autoridade para o Futebol, ou seja o Estado a meter a mão mais uma vez onde não é chamado? Já só falta tabelar os ordenados e os preços das transferências dos futebolistas!</w:t>
      </w:r>
    </w:p>
    <w:p>
      <w:pPr>
        <w:pStyle w:val="Normal"/>
        <w:rPr/>
      </w:pPr>
      <w:r>
        <w:rPr/>
        <w:t>Alguns mais distraídos pensam, de facto, que o Estado é a solução para todos os nosso problemas. A esses recomendo que analisem os resultados das eleições europeias lá por fora.</w:t>
      </w:r>
    </w:p>
    <w:p>
      <w:pPr>
        <w:pStyle w:val="Normal"/>
        <w:rPr/>
      </w:pPr>
      <w:r>
        <w:rPr/>
        <w:t>A solução para os nossos problemas é menos Estado e não mais Estado: em 2009 o monstro vai comer metade do PIB português, algo nunca antes ocorrido, e alguns ainda parecem querer mais Estado...</w:t>
      </w:r>
    </w:p>
    <w:p>
      <w:pPr>
        <w:pStyle w:val="Normal"/>
        <w:rPr/>
      </w:pPr>
      <w:r>
        <w:rPr/>
        <w:t>Todas as injustiças invocadas no artigo foram criadas e alimentadas por pessoas que vivem penduradas no Estado, convirá lembrar (as reformas do Banco de Portugal e da CGD, as reformas de deputados e autarcas, etc.etc...).</w:t>
      </w:r>
    </w:p>
    <w:p>
      <w:pPr>
        <w:pStyle w:val="Normal"/>
        <w:rPr/>
      </w:pPr>
      <w:r>
        <w:rPr/>
        <w:t>O Estados não "somos todos nós", tal como o Comité Central do PCP não são todos os comunistas. O Estado não é de ninguém, mas as benesses que proporciona a alguns ( e nunca a "todos" ) revertem para pessoas em concreto que se aproveitam individualmente e egoisticamente delas. Por isso é necessário não engordar ainda mais o monstro.</w:t>
      </w:r>
    </w:p>
    <w:p>
      <w:pPr>
        <w:pStyle w:val="Normal"/>
        <w:rPr/>
      </w:pPr>
      <w:r>
        <w:rPr/>
        <w:t>Incomoda-me muito mais que uma Câmara Municipal empreste sem renda uma casa a um amigo do partido que até não precisa dela, do que o valor da transferência milionária do Ronaldo, pois este trabalha para ganhar a vida.</w:t>
      </w:r>
    </w:p>
    <w:p>
      <w:pPr>
        <w:pStyle w:val="Normal"/>
        <w:rPr/>
      </w:pPr>
      <w:r>
        <w:rPr/>
        <w:t>E depois a Câmara sobe os impostos para compensar o valor das rendas dos amigos do partido e dos miseráveis que recebem uma casa e nem sequer pagam a renda simbólica que a Câmara retende cobrar (ou não).</w:t>
      </w:r>
    </w:p>
    <w:p>
      <w:pPr>
        <w:pStyle w:val="Normal"/>
        <w:rPr/>
      </w:pPr>
      <w:r>
        <w:rPr/>
        <w:t>Incomoda-me mais que os pais dos imbecis menores de idade que vivem a roubar o próximo não sejam chamados a ressarcir os lesados pelos roubos e não sejam condenados a educar os seus filhos, coitadinhos...</w:t>
      </w:r>
    </w:p>
    <w:p>
      <w:pPr>
        <w:pStyle w:val="Normal"/>
        <w:rPr/>
      </w:pPr>
      <w:r>
        <w:rPr/>
        <w:t>Convinha acabar com os pobres em vez de distrair os pobres com a "caça aos ricos", mas parece que é mais fácil distrair as massas com música e apontando falsas "prioridades", como esta iniciativa fantástica de penalizar fiscalmente (60%) os prémios de gestores...</w:t>
      </w:r>
    </w:p>
    <w:p>
      <w:pPr>
        <w:pStyle w:val="Normal"/>
        <w:jc w:val="left"/>
        <w:rPr/>
      </w:pPr>
      <w:r>
        <w:rPr/>
        <w:t>Assim, não vamos lá!”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43" w:right="1418" w:gutter="0" w:header="0" w:top="1871" w:footer="964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9.2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16"/>
      <w:szCs w:val="16"/>
    </w:rPr>
  </w:style>
  <w:style w:type="paragraph" w:styleId="Estilo2">
    <w:name w:val="Estilo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Addressee">
    <w:name w:val="Envelope Address"/>
    <w:basedOn w:val="Normal"/>
    <w:pPr>
      <w:ind w:left="2835" w:firstLine="7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55:00Z</dcterms:created>
  <dc:creator>escritorio</dc:creator>
  <dc:description/>
  <cp:keywords/>
  <dc:language>en-US</dc:language>
  <cp:lastModifiedBy>Baeta</cp:lastModifiedBy>
  <cp:lastPrinted>2009-06-22T15:52:00Z</cp:lastPrinted>
  <dcterms:modified xsi:type="dcterms:W3CDTF">2013-11-05T19:12:00Z</dcterms:modified>
  <cp:revision>14</cp:revision>
  <dc:subject/>
  <dc:title>FLORESTA IMPENETRÁVEL</dc:title>
</cp:coreProperties>
</file>