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DISCUSSÕES SOBRE A INDEPENDENCIA DOS AUDITOR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19/09/2007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iona-se, na Comunidade Européia, a posição de independência do auditor, com ênfase para o comportamento profissional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umas reuniões já se realizaram em diversas capitais e o assunto segue o ritmo de aceitar sugestões e comentar posicionamento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ou-se um vasto quadro comparativo de normas éticas relativas a Federação Internacional (IFAC) , a Federação Européia (FEE) , dos comentários de comissões e do ultimo encontro de Lisboa (o mais recente) 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questão da opinião, para que tenha validade perante terceiros, precisa, realmente, estar imune à influência de quaisquer naturezas, pressões ou jogo de interesses e isto parece ser um entendimento generalizad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mportância da homologação de peças contábeis é de raro valor, especialmente em paises onde a assinatura do Contabilista não é obrigatória nos balanço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Brasil está muito mais evoluído que os outros paises nessa matéria porque exige a presença do profissional da empresa e também a aposição de sua assinatura como responsabilidade em todas as peças contábei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encontros internacionais ouvi de diversos grandes mestres estrangeiros elogios á posição brasileira e a afirmativa que nesse particular agimos com maior dose de correção que em outro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im sempre me pareceu que a falta de assinatura do Contador em um Balanço é o mesmo que de uma petição em juízo sem a assinatura do advogado ou um atestado de óbito sem a  assinatura de um médic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qui, a presença do auditor representa mais a de uma opinião, de alguém que, realmente não está subordinado á empresa por ligações trabalhista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á fora, entretanto, é o auditor quem vai deveras opinar e precisa assegurar, segundo as diretrizes da Comunidade, a imagem fiel do patrimônio e de seus resultados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Muitos outros temas estão em questão, inclusive os de sub-contratações de serviços em empresas que pertencem ao mesmo grup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as importantes estão em relevo, como, por exemplo, as dos riscos em auditoria, especialmente tendo-se em vista rumorosos casos que afetaram a prática profissional de importantes empresa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em suma se discute são detalhes que precisam ser esclarecidos e também receberem tratamento evolutiv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já protestos feitos por profissionais e estudiosos que discordam dos resultados dos trabalhos das reuniões e o assunto prossegue em ritmo de expectativa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Bolsas de Valores se uniram, igualmente, para reclamar posicionamentos mais incisivos e também investidores de porte desejam reduzir as suas incertezas no que tange a demonstraçõe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Europa os balanços da Comunidade seguem as diretrizes estabelecidas pelo parlamento de Bruxelas e cada país tem seu plano oficial de contas subordinado a tais regras gerai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assim existem discordâncias relevantes que naturalmente serão aos poucos esclarecidas na medida em que as normas se aproximarem mais dos padrões científicos da Contabilidade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blema ético da auditoria, entretanto, promete ainda despertar muita polêmica e há quem fale até em abandonar a área diante de tantas exigências e burocracia que se espera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leitura que fiz dos rascunhos de trabalhos não vejo porque assumir posições tão extremadas, mas entendo que realmente necessário se torna dar á questão ética o relevo que mere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23:19:00Z</dcterms:created>
  <dc:creator>Lopes de Sa</dc:creator>
  <dc:description/>
  <cp:keywords/>
  <dc:language>en-US</dc:language>
  <cp:lastModifiedBy>WinXp</cp:lastModifiedBy>
  <dcterms:modified xsi:type="dcterms:W3CDTF">2013-06-14T21:37:00Z</dcterms:modified>
  <cp:revision>5</cp:revision>
  <dc:subject/>
  <dc:title>DISCUSSÕES SOBRE A INDEPENDENCIA DOS AUDITORES</dc:title>
</cp:coreProperties>
</file>