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fluências ambientais exógena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26.05.99 </w:t>
      </w:r>
    </w:p>
    <w:p>
      <w:pPr>
        <w:pStyle w:val="Normal"/>
        <w:jc w:val="both"/>
        <w:rPr/>
      </w:pPr>
      <w:r>
        <w:rPr/>
        <w:t xml:space="preserve">O patrimônio é influenciado por acontecimentos externos. São vários os fenômenos que causam pressão sobre o mesmo. </w:t>
      </w:r>
    </w:p>
    <w:p>
      <w:pPr>
        <w:pStyle w:val="Normal"/>
        <w:jc w:val="both"/>
        <w:rPr/>
      </w:pPr>
      <w:r>
        <w:rPr/>
        <w:t xml:space="preserve">Citemos alguns: A falta de energia elétrica, as estações do ano, a estiagem tempestades, a cotação do dólar, uma grande promoção, etc. </w:t>
      </w:r>
    </w:p>
    <w:p>
      <w:pPr>
        <w:pStyle w:val="Normal"/>
        <w:jc w:val="both"/>
        <w:rPr/>
      </w:pPr>
      <w:r>
        <w:rPr/>
        <w:t xml:space="preserve">São alguns fenômenos que influenciam o patrimônio. </w:t>
      </w:r>
    </w:p>
    <w:p>
      <w:pPr>
        <w:pStyle w:val="Normal"/>
        <w:jc w:val="both"/>
        <w:rPr/>
      </w:pPr>
      <w:r>
        <w:rPr/>
        <w:t xml:space="preserve">A contabilidade como ciência do patrimônio estuda e reflete estas influências exógenas. São fenômenos que podem levar o patrimônio a ser eficaz como pode levá-lo a ineficácia. Por isto é necessário uma atenção e reflexão mais apurada por todos aqueles que tem responsabilidade sobre o patrimônio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Falta de energia elétrica - quando prolongada certamente causará inutilidade parcial ou total em estoque que dependem da refrigeração principalmente no verão. A realidade nos tem demonstrado a perda de estoques de peixes, carnes, sorvetes, etc. obviamente com prejuízo patrimonial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Estações de ano - tem influência sobre o patrimônio de alguns segmentos da indústria e comércio. Aja visto que no mês de março inicia a liquidação de roupas de verão. Inicia a venda de roupas de inverno. A indústria e comércio de vinho tem o inverno como melhor época e a cerveja o verão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Estiagem - As perdas das safras em regiões agrícolas afetam o patrimônio na diminuição das vendas pelo comércio. O agricultor vai mal o comércio e a indústria destes locais também. São as regiões de predominância agrícola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Tempestades - uma tempestade de granizo pode afetar uma parte ou no todo uma horticultura. Principalmente quando esta trabalha sem estufas. Mesmo com estufas muitas vezes há perda de plantação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Cotação do dólar - há uma grande influência no patrimônio principalmente nas empresas que compram e vendem mercadorias atreladas ao dólar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Grandes promoções - promoções como Expofeira, Feira de Hortigranjeiros e outras tem demonstrado influências positivas e negativas sobre o patrimônio. Numa Expofeira que houve mau tempo. Muita chuva, os patrimônios sofreram inclusive perdas. Enquanto que uma Expofeira que houve tempo bom os participantes tiveram lucro. </w:t>
      </w:r>
    </w:p>
    <w:p>
      <w:pPr>
        <w:pStyle w:val="Normal"/>
        <w:jc w:val="both"/>
        <w:rPr/>
      </w:pPr>
      <w:r>
        <w:rPr/>
        <w:t xml:space="preserve">A ciência da contabilidade está preocupada com estes fenômenos externos. Acredito que se deva refletir com rofundidade sobre estes fenômenos. Vejo estes fenômenos como causadores de desequilíbrio patrimonial. Podem afetar profundamente o patrimônio. </w:t>
      </w:r>
    </w:p>
    <w:p>
      <w:pPr>
        <w:pStyle w:val="Normal"/>
        <w:jc w:val="both"/>
        <w:rPr/>
      </w:pPr>
      <w:r>
        <w:rPr/>
        <w:t xml:space="preserve">Neopatrimonialismo tem demostrado preocupação estudando e refletindo estes fenômen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fia: </w:t>
      </w:r>
    </w:p>
    <w:p>
      <w:pPr>
        <w:pStyle w:val="Normal"/>
        <w:jc w:val="both"/>
        <w:rPr/>
      </w:pPr>
      <w:r>
        <w:rPr/>
        <w:t xml:space="preserve">HERCKERT, Werno. Repensar a pequena empresa. Vilani: Três de Maio, 1997 </w:t>
      </w:r>
    </w:p>
    <w:p>
      <w:pPr>
        <w:pStyle w:val="Normal"/>
        <w:jc w:val="both"/>
        <w:rPr/>
      </w:pPr>
      <w:r>
        <w:rPr/>
        <w:t xml:space="preserve">___. Influências externas sobre o patrimônio das pequenas empresas, maio de 1999 </w:t>
      </w:r>
    </w:p>
    <w:p>
      <w:pPr>
        <w:pStyle w:val="Normal"/>
        <w:jc w:val="both"/>
        <w:rPr/>
      </w:pPr>
      <w:r>
        <w:rPr/>
        <w:t xml:space="preserve">SÁ, Antônio Lopes de. Teoria Geral do Conhecimento Contábil. Belo Horizonte: IPAT/UNA, 1992 </w:t>
      </w:r>
    </w:p>
    <w:p>
      <w:pPr>
        <w:pStyle w:val="Normal"/>
        <w:jc w:val="both"/>
        <w:rPr/>
      </w:pPr>
      <w:r>
        <w:rPr/>
        <w:t xml:space="preserve">___. Teoria da Contabilidade. São Paulo: Atlas, 1998 </w:t>
      </w:r>
    </w:p>
    <w:p>
      <w:pPr>
        <w:pStyle w:val="Normal"/>
        <w:jc w:val="both"/>
        <w:rPr/>
      </w:pPr>
      <w:r>
        <w:rPr/>
        <w:t xml:space="preserve">___. Teoremas da disfunção patrimonial. Revista do CRCRS, Porto Alegre, v. 27, n. 95, out./dez. 1998 </w:t>
      </w:r>
    </w:p>
    <w:p>
      <w:pPr>
        <w:pStyle w:val="Normal"/>
        <w:jc w:val="both"/>
        <w:rPr/>
      </w:pPr>
      <w:r>
        <w:rPr/>
        <w:t xml:space="preserve">___. Axioma da transformação do patrimônio aziendal. IPAT Boletim, Belo Horizonte, n. 14, abril de 1998 </w:t>
      </w:r>
    </w:p>
    <w:p>
      <w:pPr>
        <w:pStyle w:val="Normal"/>
        <w:spacing w:before="0" w:after="200"/>
        <w:jc w:val="both"/>
        <w:rPr/>
      </w:pPr>
      <w:r>
        <w:rPr/>
        <w:t>___. Teoremas da dimensão do capital, Internet, Home page, Belo Horizo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0:00Z</dcterms:created>
  <dc:creator>WinXp</dc:creator>
  <dc:description/>
  <cp:keywords/>
  <dc:language>en-US</dc:language>
  <cp:lastModifiedBy>WinXp</cp:lastModifiedBy>
  <dcterms:modified xsi:type="dcterms:W3CDTF">2013-07-10T22:20:00Z</dcterms:modified>
  <cp:revision>2</cp:revision>
  <dc:subject/>
  <dc:title/>
</cp:coreProperties>
</file>