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NFLUÊNCIAS E GÊNI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8/09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quem muito cedo na vida reconheça o caminho que deve seguir, mas, depende, sempre, incentivo e apo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receber a ajuda de quem o orienta bem, de quem reconhece um valor potencial, é possível que nos primeiros anos de vida já se revelem os gên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 importa a influência sobre os que nos amam ou nos devem subordinação; quando isto se soma a um talento é possível ensejar grandes benefíc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avras de estímulo constro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rtunidades e educação abrem portas para o suces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ada dia devemos perguntar a nós mesmos o que transferimos de contribuição no sentido de incentivar e suprir terceiros de meios para dias melhores (ainda que não sejam gênio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úmeros são os casos de pais que souberam acreditar em seus filhos e que em assim fazendo os conduziram para a gló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sem número de professores, igualmente, ensejou que seus alunos até os superass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ntáveis dirigentes souberam oferecer a seus subordinados oportunidades para desenvolver genialidade e efici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a sorte nos permite alcançar o êxito desejado, mas, se conseguimos fazer com que alguém o consiga, na essência, participamos de forma digna de uma vitó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faltam exemplos na História da ciência, das artes, da filosofia, de seres que se notabilizaram conduzidos pela influência de um pai, de um líder, de um mest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tre alguns, no Brasil, destaca-se o caso de Antônio Carlos Gomes, um dos mais famosos compositores, de reconhecimento intern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extraordinário filho da então São Carlos (hoje Campinas), levou a cultura musical e literária brasileira para a Europa, colocando-a no mais alto nível; quando em Milão fez levar a ópera “O Guarani”, baseada em um romance de José de Alencar, recebeu do público entusiásticos aplau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ão notável foi a apresentação referida que o grande e famoso Giuseppe Verdi, professor de Antônio Carlos Gomes, afirmou: “esse jovem começa onde eu terminei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enial brasileiro, todavia, teve a guiá-lo a mão de seu pai, este que dirigia uma orquestra na c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s oito anos de idade Antônio Carlos já era componente da banda e logo após conseguia tocar todos os instrum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inha 23 anos quando foi ao Rio de Janeiro, sendo apresentado a D.Pedro II. O Imperador, sempre presente no desenvolvimento da cultura nacional, encaminhou o jovem compositor ao Conservatório Nacional de Música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e que tinha como diretor Francisco Manuel da Silva (autor do Hino Nacional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do, com louvor, em 1861 produziu sua primeira ópera: “Uma noite no Castelo”, recebendo uma comenda imper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í por diante ninguém mais deteve o que foi uma das mais gloriosas carreiras na música lír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de Antônio Carlos Gomes é um exemplo exuberante da associação de “incentivo”, “educação”, “oportunidade” e “talent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ntos gênios, todavia, não foram sufocados pela omissão culposa de muitos?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as vocações abortaram em razão da ausência de ajuda honesta e interesse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homens talentosos, e, mesmo os de mediana capacidade, mas voluntariosos, são gemas preciosas, mas, permanecerão sempre no estado latente se não tiverem de nossa parte o reconhecimento, orientação e ajuda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2:12:00Z</dcterms:created>
  <dc:creator>Lopes de Sa</dc:creator>
  <dc:description/>
  <cp:keywords/>
  <dc:language>en-US</dc:language>
  <cp:lastModifiedBy>Baeta</cp:lastModifiedBy>
  <dcterms:modified xsi:type="dcterms:W3CDTF">2013-12-06T19:03:00Z</dcterms:modified>
  <cp:revision>5</cp:revision>
  <dc:subject/>
  <dc:title>Há quem muito cedo na vida reconheça o caminho que deve seguir</dc:title>
</cp:coreProperties>
</file>