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LUÊNCIAS EXTERNAS MOVEM OS CAPITAI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riqueza empresarial é algo que não se move por si mes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agentes externos, aqueles que se encontram fora do capital, são os que deveras promovem as transformações des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emos instalar a melhor das fábricas, mas, se a abandonarmos, sem fazer que se movimente, o que pode suceder é que venha a mesma a tornar-se obsoleta, promovendo a ineficá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crar, perder, endividar-se, investir, são atos que dimanam das administrações, mas, estas, também, muito se deixam influenciar pela atmosfera dos merc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sumir, o produzir, depende de disposições, de decis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tanto, quem tem o poder de influir sobre a opinião, também o tem de ditar normas em uma econom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 clima de pessimismo criado pela imprensa, por intelectuais, agentes mercenários e até por inocentes úteis, tende a influir sobre o consumidor, principalmente, e, até em empresári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foi, pois, sem razões que após o 11 de novembro, sucedido o desastre em Nova York, imediatamente fez o governo estadunidense veicular ampla e maciçamente notícias otimistas de baixa de juros, redução de tributos, estimulando com incentivos o consum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rises se enfrentam com estímulos e o consumo é uma fonte de incremento da produção (não adianta produzir se não há quem compr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forma absolutamente oposta, divulgadas em nosso País a “crise Argentina”, uma suposta crise mundial (que se comprovou não existir em defluência dos eventos nova-iorquinos) o que se fez e faz veicular é o aumento de impostos e a alta de ju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ausência de uma correção justa na tabela do imposto de renda, a perpetuação do imposto provisório sobre operações financeiras, além da manutenção dos impostos em cascata e a falta de uma reforma competente, são evidências expressivas do “aumento real de tributos” em face de uma inflação que deveras ocorre (embora negada e mascarada por fontes até oficiai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licito, pois, ao leigo em economia, interrogar se há uma solução para a crise dos Estados Unidos e se o que lá está surtindo efeito não deveria ser o adotado aqui també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u existiria uma economia para os ricos e uma economia para os menos ricos, diante de um mesmo fenômeno e que é o de uma cris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u jocosamente perguntar se aspirina só cura dor de cabeça de rico e não cura a do pob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rá que pessimismo não se espanta com um mesmo remédio e que é o do incentivo, com idéias positiv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a maior parte da imprensa nacional, aquela mais forte, apenas repete o que recebe como noticia e como quem divulga as mesmas são as grandes agências internacionais, submetemo-nos aqui ao que desejam que pense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também a política governamental segue ao modelo que lhe é imposto por entidades internacionais (estas governadas pelos grandes) permanecemos deveras a mercê do que querem que seja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simples raciocinar que as nações mais fortes não desejam ceder seus espaços, mas, muito ao contrário, fortalece-los, invadindo, pois, o que é ou poderia ser nos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interessa, por exemplo, aos Estados Unidos, ao Canadá, a Inglaterra, ver o Brasil como um com concorrente e isto é o óbv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o Brasil é um grande mercado, se a classe média nossa é maior que a da Alemanha, é lógico que os grandes defendam os seus interesses, lutando com todas as armas para não perder tal merc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es estão certos; nosso País, sim, é que está errado em se deixar envolver pelas mentiras repetidas e amplamente divulgadas, com sabores eminentemente negativistas, além de adotar, na política econômica, uma subserviência que tem sacrificado a soberania nacion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rear o nosso desenvolvimento é servir à causa de outras na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para deter o progresso em uma nação como a nossa é preciso de cumplicidade e de influência maciça no mercado, nada melhor para tal funesto propósito que procurar endividar-se ao máximo, submetendo-se, ainda, aos desejos dos credores, assim como, também, simultaneamente, difundir o pessimism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se binômio fatal (freio ao desenvolvimento e clima de pessimismo) atinge o capital, através do que pode move-lo e que é o pessoal interno de nossas empresas (administrativo e executivo) assim como ao ambiente externo que é basicamente o constituído pelo consumid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ara felicidade nossa e diferentemente do que até desejariam os que se interessam por uma dita “estabilidade” os brasileiros são, em sua maioria,  empreendedores, inteligentes, maleáveis e operosos e têm encontrado as soluções por suas próprias iniciativ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ora das estatísticas, à margem da burocracia, o país cresce a olhos vistos, bastando percorre-lo de intervalos em intervalos de tempo e em vários lugares para se ter consciência dis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óbvio que o Brasil não está desenvolvendo tanto quanto poderia e deveria, se tivesse a seu favor uma política econômica correta e adequada à grandeza desta terra e desta g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uitos empresários, todavia, continuam progredindo, bem orientados por qualificados administradores profissionais, contadores e economistas, cientes de que por maiores que sejam os desatinos praticados pelos que não amam este País este é maior que o mal que lhe têm fei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há crise que vença a competência e não há competência quando não há disposição para vencer obstácul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m faz do desafio um estímulo não pode temer coisa algu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sta a grande lição dos tempos, esta a da atualidade nas nações que entendem que é com a ação determinada que as coisas se constroem e que o capital é apenas um instrumento que se manipula, tal como algo material se molda ao sabor da qualidade de um artist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 bloco de mármore que esteve jogado em um terreno baldio de Florença, no século XV e que ficou a disposição de qualquer um, só produziu um David nas mãos de Michelange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m também as riquezas das empresas dependem das influências que sobre elas se exercem, a começar pelas das mentes bem formadas dos gestores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Quem fica a esperar pela melhora das coisas perde seu tempo na espera e deixa de criar oportunidades para que um capital possa alcançar a justa prosperidade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3:00Z</dcterms:created>
  <dc:creator>...</dc:creator>
  <dc:description/>
  <cp:keywords/>
  <dc:language>en-US</dc:language>
  <cp:lastModifiedBy>Baeta</cp:lastModifiedBy>
  <dcterms:modified xsi:type="dcterms:W3CDTF">2013-06-26T23:31:00Z</dcterms:modified>
  <cp:revision>2</cp:revision>
  <dc:subject/>
  <dc:title/>
</cp:coreProperties>
</file>