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NÇÃO DISSIMULAD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1/03/2006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do alguém que não conhecemos suficientemente nos oferece generosas vantagens em relação a qualquer negócio ou relacionamento, é preciso que sempre adotemos uma dura linha de cautel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trás de um extremo bem aparente pode estar uma intenção dissimula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é normal alguém se interessar exageradamente por nós sem que tenha algum motivo em vis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a é uma dura realidade que ocorre na quase totalidade dos cas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deveria ser assim, mas, na prática, há milênios, o é e segue sen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princípio de boa fé, portanto, vale até certo po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a pessoa só deve ganhar o nosso crédito quando tem um passado irrepreensível, quando as referências sobre a mesma são confiáveis, quando se comprovou bo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creditar apenas, sem ter experiência das pessoas é ser ingênu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geral os mal intencionados se apresentam como bons, virtuosos, interessados em nos ajudar, ganhando nossa confiança para conquistarem espaços para a prática das intenções disfarçadas que sempre tiver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ão raros os que cedem pequenos favores para conseguir grandes vantagen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to mais fragilizada, carente e indecisa se encontrar uma pessoa e tanto mais será presa fácil na mão dos mal dissimulador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utros, mesmo julgando-se muito espertos, com a ânsia de tirar vantagens, tornam-se igualmente superados pelos mais espertos e até malign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rande parte dos malogros ocorre com pessoas que se acreditando espertas, beneficiárias de grande vantagem, não passam de vítimas de armadilhas ardilosamente tramad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farsante às vezes finge-se de desinteressado, energicamente até ameaça abandonar suas intenções quando colocado em dúvida, mas, na realidade o que faz é cada vez mais atrair a sua presa quando esta imagina-se ameaçada de perder a “grande vantagem” oferec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arentar o certo para depois praticar o inverso é um velho estratagem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i assim que há milênios, Penélope, a lendária e linda mulher de Ulisses, cortejada em razão de ter-se considerado falecido o marido ausente há anos, enganou seus pretendentes, com os quais não se desejava cas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 dia tecia uma peça que alegava ser a da mortalha e dizia que quando a terminasse estaria disponível para seus candidatos, mas, de noite, desmanchava o que havia fei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parentava uma coisa e fazia outra, pois, para manter a sua fidelidade usava de falsidade de afirm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lcançar objetivos, honestos ou desonestos, também se usa a mentira e a dissimulação, mas, em ambos os casos, nunca deixará de ser uma forma de eng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s políticos são mestres em tais prátic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bora muito menino, ficou-me na lembrança o aparente apoio que Getúlio Vargas deu a Plínio Salgado, líder do Integralismo, comparecendo, inclusive, a um desfile dos “adeptos do partido”, para depois cortar-lhes todo o prestíg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e recordar como vil felonia, o “aparente respeito” dos bolcheviques a Nicolau II, último czar da família Romanoff, para depois, simulando proteção, covarde e cruelmente fuzilar a todos os familiares e alguns fieis servidores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desculpas que depois o presidente Boris Yeltsin evocou a todo país, pedindo que "se arrependesse" da execução do imperador e de sua família na noite de 16 de julho de 1918, em Ekaterinburgo, nos Urais, foi mais um ato político que não lavou a desonra e nem apagou a vergonha do mau caráter dos que iludiram a boa fé de toda uma família.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is exemplos, de diversas naturezas, desde o brando de Penélope, o ardiloso de Getúlio, ao assassino dos bolcheviques, todos tiveram o teor de oferecer aparência para realizar uma intenção contrária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ante, pois, na vida prática, é sempre agir com cautela diante de “ofertas generosas”, quando estas partem de quem não conhecemos suficientemente ou que possuem reputação duvidosa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sso não implica viver atemorizado, nem inseguro quanto ao relacionamento humano, mas, sim, de “olhos abertos” em relação à “ofertas mirabolantes”, “notícias que não podemos comprovar verdadeiras” ou “promessas” feitas por quem não possui moral e nem ética para garantir o cumprimento do que oferece como “bondade”.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44:00Z</dcterms:created>
  <dc:creator>Professor Antônio Lopes de Sá</dc:creator>
  <dc:description/>
  <cp:keywords/>
  <dc:language>en-US</dc:language>
  <cp:lastModifiedBy>Baeta</cp:lastModifiedBy>
  <dcterms:modified xsi:type="dcterms:W3CDTF">2013-12-06T19:08:00Z</dcterms:modified>
  <cp:revision>10</cp:revision>
  <dc:subject/>
  <dc:title>MAL DISSIMULADO</dc:title>
</cp:coreProperties>
</file>