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NÇÕES E 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05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 de ação materializa o que idealizou e planej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vezes ele se inspira em quimeras, em personagens famosos, em observações, mas jamais deixa tudo no domínio apenas da intenção, só se contentando com a re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, entretanto, necessitamos de razões para fazer algo, mas, nem todos possuem capacidade para concretizar as pretensões formul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déias são importantes, todavia, dependem de vontade, determinação, perseverança e presença para que os resultados favoráveis possam flu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ções sem realizações são como árvores sem fr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mpenho objetivo é uma necessidade em nossa missão neste plan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ainda, é preciso materializar o que energeticamente formulamos em pensamentos e palav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xigência da vida é geral, ou seja, segundo Bernardino Varisco, não há quem não necessite de algo, nem que sempre necessite enquanto viver e nem quem não tenha encontrado dificuldades para suprir tais falt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ferido autor citado, foi Senador da República italiana no início do século XX e em seu pequeno, mas, profundo trabalho sobre “Filosofia Critica” conseguiu deixar uma grande advertência sobre a obrigação de não só pensarmos na vida, mas, especialmente de transformá-la em algo útil, evidenciando competência e beneficiando 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u que é através dos indivíduos, como seres singulares, que se constrói uma sociedade digna, mas, que tudo dependerá sempre da disposição de um povo em desejar ser grande e da ação da elite dirigente para ensejar a grand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Juscelino Kubitscheck (1902-1973) falou em Brasília, na famosa inauguração da capital, em 21 de abril de 1960, apresentando materialmente o fruto do que idealizou e implantou, foi claro em dizer que muitos tinham sido os obstáculos, mas, que a necessidade histórica de nosso País e a vontade de interiorizar a Nação, o haviam motivado a tudo superar, transformando sonhos e promessas em uma palpável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Presidente prometeu e cumpriu; sonhou, idealizou e ag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fazem os capazes; a verdadeira prova de competência está em realizar o que foi projetado, proposto ou prome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 Juscelino Kubitscheck, naquele dia histórico, em frase lapidar: “Explicai a vossos filhos o que está acontecendo” e prosseguiu “É sobretudo para eles que se ergue esta cidade síntese, prenúncio de uma revolução fecunda em prosper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s não foram palavras aos ventos, mas, resultado concreto, símbolo de “ação”, do que caracterizou, a meu ver, o maior governo que esta Nação possu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romisso com a prosperidade é um dever dos chefes de Estado, pois, só esta tem condições de satisfazer as necessidades materiais de um po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alificar um homem não bastam intenções, sendo necessárias ações que possam resultar em atos de virtude, benevolência e ev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09:00Z</dcterms:created>
  <dc:creator>Lopes de Sa</dc:creator>
  <dc:description/>
  <dc:language>en-US</dc:language>
  <cp:lastModifiedBy>Baeta</cp:lastModifiedBy>
  <dcterms:modified xsi:type="dcterms:W3CDTF">2013-12-06T19:09:00Z</dcterms:modified>
  <cp:revision>2</cp:revision>
  <dc:subject/>
  <dc:title>Os seres humanos são desiguais quanto à formação mental e a qualidade espiritual</dc:title>
</cp:coreProperties>
</file>