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TUIÇÃO E VERDA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7/11/200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tempo tem a sua verdade, mas, existem os que podem ver além do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explicar porque assim o seja, mas, apenas sup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ão poucas as “fantasias” de ontem que se transformaram em “realidade”, tudo porque o homem conseguiu entender o que antes não enten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 inequívoco progresso nas concepções, conquistado pela ciência, embora o espírito humano pareça não ter seguido a mesma ev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veras importante, todavia, perceber como privilegiadas inteligências conseguem pressentir o que ainda está por suce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tuição é um recurso da mente que não está suficientemente educado, mas, parece estar ligado ao poder de cultura e reflex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 mais se acumula conhecimento, mais se dedica ao pensar e tanto melhor este se utiliza; tal dinâmica parece ensejar o antever as coi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 a palavra “profeta” buscou-se conceituar os que tiveram o privilégio de antever, incluindo, todavia, em tal forma de entender, algo de míst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ece-me, todavia, que a questão se situa em uma propriedade que se conquista quando se associa mente e espírito, ou seja, quando se energiza de tal forma a mente que ela, ao tornar-se universal alcança outras dimensões no tem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religiões buscaram nas “profecias” um mito, mas, nos estudos da filosofia, sem muito esforço, podemos perceber que muitos foram os pensadores que conseguiram vislumbrar as perspectivas d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garam a ultrapassar os limites da concepção de seus tempos e lançaram-se a outras visões mais arrojadas de coisas aparentemente absurdas para as suas épocas, mas, comuns em nossos d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ase dois mil anos Sêneca escreveu: “Muitas das coisas que ignoramos serão conhecidas pelas pessoas das idades futuras; muito está reservado a gerações ainda distantes de nosso tempo quando até já pudermos ter sido por elas esquecido; o mundo seria menor que é se não tivesse lugar para novas pesquisas... quantas coisas além dos cometas percorrem caminhos recônditos sem que os olhos dos homens possam alcançar...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ande educador e pensador romano, mesmo desfrutando de privilégios em sua época, reconheceu que longo era o trajeto ainda a ser perseguido pelo ser humano para que pudesse alcançar novas ver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outras ainda serão reveladas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cada dia novos aspectos vão sendo revelados no micro e no macro mundo, trazendo modificações sensíveis na forma de pensar e de desfrutar 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pensando que as “verdades” de agora são as mais avançadas e definitivas, na realidade poderão ser objeto até de escárnio em futuro próximo, tal como nos parece hilariante admitir fosse a Terra o centro do Universo como pregou a “sabedoria antiga” (a que levou Galileu ao cadafals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udo isso nos faz concluir sobre a relatividade das verdades aceitas por consenso, por algum notável ou fundamentada em mit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negar, todavia, a força da intuição, aquela que transcendendo a verdade presente pode ver a verdade futura, ainda que seja, em cada tempo, mutável o conceito sobre a realidade d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que estejamos sempre a refletir sobre os limites do conhecimento, sem, todavia, por paradoxal que pareça, deixar de entender que ele é ilimitado em face de nosso poder de entend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9:00Z</dcterms:created>
  <dc:creator>Professor Antônio Lopes de Sá</dc:creator>
  <dc:description/>
  <cp:keywords/>
  <dc:language>en-US</dc:language>
  <cp:lastModifiedBy>Baeta</cp:lastModifiedBy>
  <dcterms:modified xsi:type="dcterms:W3CDTF">2013-12-06T19:12:00Z</dcterms:modified>
  <cp:revision>10</cp:revision>
  <dc:subject/>
  <dc:title>INTUIÇÃO</dc:title>
</cp:coreProperties>
</file>