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RSÃO DE VALOR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11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oção humana está ligada a determinados valores e quanto mais estes possuem a influência de uma “consciência ética” e tanto mais são distintivos em relação aos demais seres viv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, todavia, por si só, não implica presença constante do estado consc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 assimilar princípios se não é imposta uma condição natural de utilização do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coisas reconhecidas como certas, mas praticadas parcialmente ou até omitidas na prá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valor aceito e aquele utilizado para agir pode existir uma expressiva dife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do as emoções são mais as do instinto que da razão normalmente se derrota a estrutura consci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seres que menos por desconhecer e mais por deixar de dominar-se cometem atos viciosos e de alto prejuízo para si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va sensivelmente a questão o proveniente do ambiente externo relativo a informações maléficas, coléricas, pessimistas, orientadas para a prática de determinados atos, sem permitir que o filtro da razão, do domínio próprio, impeça a influência nefa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mos vivendo uma época na qual o materialismo tem superado a espiritualidade, em quase todas as partes d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va a questão a má influência dos veículos de difusão em destacarem a violência, corrupção, concupiscência, como noticiários princip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 isso incentiva perversões por se transformar subliminarmente em “motivação maléfica”, esta expressa em programas de televisão, reportagens, artigos em jornais e revistas e até em liv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moção do negativo, a habitualidade da exposição do mesmo, acaba por criar uma atmosfera de “naturali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oção, como comprovou a neurociência, é tangida por provocações constantes e for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promotores de emoções”, sem dúvida, ensejam o mal ao atribuírem prioridade ao neg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“inversão de valores” é algo deveras grave, ou seja, é uma antítese da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scientemente as informações atuam e uma vez armazenadas na mente sugerem idéias e estas os proce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ociedade é conseqüência do que sentem emocionalmente os indivíduos que a form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moção vivida internamente em cada pessoa torna-se pública quando transmitida a terceir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costumes são frutos de hábitos e praticados pela maioria dos seres terminam por ditar a própria característica de um pov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anto, mesmo nações que se imaginavam imbatíveis e indestrutíveis por serem fortes econômica e militarmente, se corromperem a custa de maus costum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sucedeu à civilização romana em seu apogeu; foi a mesma levada à decadência acentuada em razão do egoísmo, materialismo e alto índice de corrupção das classes dirig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século V a poderosa Roma já estava totalmente contaminada por hábitos viciosos, já admitidos como habituais porque provinham das esferas do poder, porque haviam sido aceitos e se difundiam como “naturais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“sentimento” e o “conhecimento do sentimento” são aspectos de uma coisa que parecendo uma é, todavia, algo biparti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s emoções não se submeterem à energia inteligente que deve ser gerada pelo consciente ético a tendência será a de estabelecer confusão entre as coisas e de assimilar o erro como sendo o acerto, a mentira como sendo a ver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0:00Z</dcterms:created>
  <dc:creator>Professor Antônio Lopes de Sá</dc:creator>
  <dc:description/>
  <cp:keywords/>
  <dc:language>en-US</dc:language>
  <cp:lastModifiedBy>Baeta</cp:lastModifiedBy>
  <dcterms:modified xsi:type="dcterms:W3CDTF">2013-11-05T19:21:00Z</dcterms:modified>
  <cp:revision>8</cp:revision>
  <dc:subject/>
  <dc:title>EMOÇÃO E CONSCIÊNCIA ÉTICA</dc:title>
</cp:coreProperties>
</file>