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exto"/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Texto"/>
          <w:rFonts w:cs="Calibri" w:ascii="Calibri" w:hAnsi="Calibri"/>
          <w:b/>
          <w:i/>
          <w:sz w:val="28"/>
          <w:szCs w:val="28"/>
        </w:rPr>
        <w:t>INVESTIDA CONTRA O PROGRESSO</w:t>
      </w:r>
    </w:p>
    <w:p>
      <w:pPr>
        <w:pStyle w:val="Normal"/>
        <w:spacing w:lineRule="auto" w:line="360"/>
        <w:jc w:val="center"/>
        <w:rPr>
          <w:rStyle w:val="Texto"/>
          <w:rFonts w:ascii="Calibri" w:hAnsi="Calibri" w:cs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Texto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Texto"/>
          <w:rFonts w:cs="Calibri" w:ascii="Calibri" w:hAnsi="Calibri"/>
          <w:b/>
          <w:i/>
          <w:sz w:val="22"/>
          <w:szCs w:val="22"/>
        </w:rPr>
        <w:t>Prof. Antônio Lopes de Sá – 30/12/2005</w:t>
      </w:r>
    </w:p>
    <w:p>
      <w:pPr>
        <w:pStyle w:val="Normal"/>
        <w:spacing w:lineRule="auto" w:line="360" w:before="0" w:after="60"/>
        <w:ind w:firstLine="340"/>
        <w:jc w:val="both"/>
        <w:rPr>
          <w:rStyle w:val="Texto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A má qualidade da organização estatal é quase sempre a responsável pelo aumento de exigências ao contribuinte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Também podem sê-lo o objetivo de retardar, impedir o crescimento econômico ou colocar em prática ideologias políticas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Os comunistas, na Rússia do muro de Berlim, para destruírem o capital procuraram tornar quase impossível geri-lo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Seja como for, tudo o que se faz para obstruir o empreendimento é nocivo a uma Nação e quem paga a conta é sempre o povo.</w:t>
      </w:r>
    </w:p>
    <w:p>
      <w:pPr>
        <w:pStyle w:val="Normal"/>
        <w:spacing w:lineRule="auto" w:line="276" w:before="0" w:after="60"/>
        <w:ind w:firstLine="340"/>
        <w:jc w:val="both"/>
        <w:rPr>
          <w:rStyle w:val="Texto"/>
          <w:rFonts w:ascii="Calibri" w:hAnsi="Calibri" w:cs="Calibri"/>
          <w:sz w:val="22"/>
          <w:szCs w:val="22"/>
        </w:rPr>
      </w:pPr>
      <w:r>
        <w:rPr>
          <w:rStyle w:val="Texto"/>
          <w:rFonts w:cs="Calibri" w:ascii="Calibri" w:hAnsi="Calibri"/>
          <w:sz w:val="22"/>
          <w:szCs w:val="22"/>
        </w:rPr>
        <w:t>Em um mundo competitivo, onde se luta por espaços, onde grandes economias sufocam menores, adotar as superadas normas de empecilho ao trabalho é implantar o inconveniente.</w:t>
      </w:r>
    </w:p>
    <w:p>
      <w:pPr>
        <w:pStyle w:val="Normal"/>
        <w:spacing w:lineRule="auto" w:line="276" w:before="0" w:after="60"/>
        <w:ind w:firstLine="340"/>
        <w:jc w:val="both"/>
        <w:rPr>
          <w:rStyle w:val="Texto"/>
          <w:rFonts w:ascii="Calibri" w:hAnsi="Calibri" w:cs="Calibri"/>
          <w:sz w:val="22"/>
          <w:szCs w:val="22"/>
        </w:rPr>
      </w:pPr>
      <w:r>
        <w:rPr>
          <w:rStyle w:val="Texto"/>
          <w:rFonts w:cs="Calibri" w:ascii="Calibri" w:hAnsi="Calibri"/>
          <w:sz w:val="22"/>
          <w:szCs w:val="22"/>
        </w:rPr>
        <w:t>Grande dificuldade existente na atualidade, em várias partes do mundo e também no Brasil, para que as empresas possam ter maior produtividade, aproveitamento e rentabilidade, assim como até para desempenhar o papel social que lhes cabe, está na imensa burocracia imposta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Só o registro de um negócio no Brasil requer em média 152 dias, cerca de três vezes a média mundial; na Austrália, são necessários somente dois dias.</w:t>
      </w:r>
    </w:p>
    <w:p>
      <w:pPr>
        <w:pStyle w:val="Normal"/>
        <w:spacing w:lineRule="auto" w:line="276" w:before="0" w:after="60"/>
        <w:ind w:firstLine="340"/>
        <w:jc w:val="both"/>
        <w:rPr>
          <w:rStyle w:val="Text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urocracia, sempre apontada pelas empresas como um dos maiores entraves ao desenvolvimento, multiplica-se nesta nação rapidamente e, em média, são editadas 37 normas tributárias por dia, ou 1,57 norma tributária por hora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Os contadores hoje estão hoje tão ocupados em fazer serviço que caberia ao Estado executar que muito lhes é tolhidos do tempo que deveria estar dedicado a orientar o empresário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Tal desvio é nocivo ao progresso, pois, sendo a Contabilidade a ciência da prosperidade das células sociais ela é imprescindível à vida de quem produz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O fornecimento de modelos de conduta aos empreendedores, como sugestões para decisões que levam a eficácia constante é, em realidade, a tarefa de mais qualificada contribuição que um Contador pode oferecer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Essa, todavia, tem sido perturbada pelo excesso de exigências burocráticas do Estado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Como se não bastasse, uma outra ameaça vem de pesar sobre os destinos desta nação, infelicitada por alguns políticos de má conduta moral e ausência de responsabilidade para com os destinos desta pátria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 xml:space="preserve">Enquanto se programa o cadastro único para facilitar a abertura e fechamento de empresas, a Câmara dos Deputados aprova um projeto de lei que aumenta a burocracia e engessa o ritmo do desenvolvimento econômico. 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O PL número 1.427/2003, do deputado Antonio Lobbe Neto (PSDB-SP), condiciona a inscrição, cancelamento, baixa ou alteração no Cadastro Nacional de Pessoa Jurídica (CNPJ) à vistoria do ato (na matriz ou filial) pela Receita Federal e do Registro do Comércio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O projeto irá agora ao Senado para votação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Não foi tal assunto discutido, não se ouviu a opinião das classes interessadas e nem foi objeto de um debate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E ainda dizem que democracia é o governo do povo..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Se for aprovado será uma nova investida contra a racionalidade do processo econômico, com prejuízos evidentes para toda a comunidade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Duvido, também, que com o quadro de auditores do tesouro já sobrecarregados de trabalhos, a Receita Federal disponha de elementos para tal estolidez, o mesmo ocorrendo com o Registro do Comércio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Duvido, ainda, que seja interesse desses órgãos realizarem tais inspeções como imprescindíveis, pois, de muito maior relevância são os objetivos de tais entidades.</w:t>
      </w:r>
    </w:p>
    <w:p>
      <w:pPr>
        <w:pStyle w:val="Normal"/>
        <w:spacing w:lineRule="auto" w:line="276" w:before="0" w:after="60"/>
        <w:ind w:firstLine="340"/>
        <w:jc w:val="both"/>
        <w:rPr/>
      </w:pPr>
      <w:r>
        <w:rPr>
          <w:rStyle w:val="Texto"/>
          <w:rFonts w:cs="Calibri" w:ascii="Calibri" w:hAnsi="Calibri"/>
          <w:sz w:val="22"/>
          <w:szCs w:val="22"/>
        </w:rPr>
        <w:t>Seja como for mais uma investida contra o progresso de nosso País está em marcha...</w:t>
      </w:r>
    </w:p>
    <w:p>
      <w:pPr>
        <w:pStyle w:val="Normal"/>
        <w:spacing w:lineRule="auto" w:line="276"/>
        <w:jc w:val="both"/>
        <w:rPr>
          <w:rStyle w:val="Texto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2:00Z</dcterms:created>
  <dc:creator>Professor Antônio Lopes de Sá</dc:creator>
  <dc:description/>
  <cp:keywords/>
  <dc:language>en-US</dc:language>
  <cp:lastModifiedBy>Baeta</cp:lastModifiedBy>
  <dcterms:modified xsi:type="dcterms:W3CDTF">2013-06-27T00:02:00Z</dcterms:modified>
  <cp:revision>6</cp:revision>
  <dc:subject/>
  <dc:title>INVESTIDA CONTRA O RACIONAL</dc:title>
</cp:coreProperties>
</file>