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LGAMENTOS E ÓTICAS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26/11/2004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lgar fatos passados ou presentes depende, da consideração sobre as circunstancias dos eventos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comum, sob a ótica do presente, opinar, de forma absoluta, sobre fatos pretéritos, praticando, desta forma, um sério equívoc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do o que ocorre, entretanto, submete-se, sempre, a influência do ambiente, das condições do entorn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tudo se transforma, é preciso considerar quando o sucedido ocorreu, imaginando a época do acontecimento, quando ainda as mudanças que hoje existem não se tinham materializ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isa, costume, técnica, sujeita-se a alterações, às vezes tão profundas que chega a tanger essências e form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conceitos éticos não fogem a tal determinismo do destino, mesmo quando regridem em qualidade, embora violentando verdad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forma ondulatória podem inverter-se maneiras de entender, abandonando-se critérios de pensar, para depois retomá-los com vigor (como ocorreu no Renascimento italiano e o que ainda hoje, em várias coisas percebemos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da tempo tem a sua realidade, mas, esta pode falecer e ressuscitar porque o verdadeiro não se sujeita ao temp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tir, pois, de forma absoluta, como erro, uma conduta do passado, sem apreciar a circunstância de cada época, sem considerar os fatores determinantes, sem avaliar a essência, é algo incorreto, podendo causar sérias distorções em julgamentos (erro que alguns historiógrafos têm cometido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é o conceito de “qualidade”, por exemplo, pode sofrer alterações segundo a ótica do observador, pois, deriva-se de comparações que nem sempre se fundamentam em premissas corret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smo diante de uma obra de arte, de uma pintura famosa, é preciso considerar o “momento” em que ela foi executa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m, por exemplo, só no século XV foi adotada, na rica cultura italiana, a pintura a óle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ó, também, nesse mesmo século se considerou a retratação das dimensões, com a introdução da “perspectiva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es, tudo era retilíneo apenas, pintado em madeira, estas cozidas, submetidas a um banho de goma animal e recoberta com gesso, no que de imperfeito ainda restass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tintas eram elaboradas com pigmentos moídos de pedras, terras e até de pequenos insetos (a cochonilha, esta que produzia o vermelho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do era laborado no atelier do artis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-se, pois, perceber a diferença de condições e a relatividade que se deve ter em avaliar a qualidade de uma obra do século XIII, em relação a uma do século XVI e ainda outra da atualidade (onde o pintor encontra tudo laborado nas casas comerciais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da tempo foi trazendo progressos, estes as mudanças na forma de pensar, falar e agir, mas, nenhum foi tão revolucionário quanto o século XX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sta imaginarmos os cenários de cem anos atrás para considerar o que o automóvel, o avião, o rádio, a televisão, o computador, os medicamentos (para me referir apenas a algumas coisas) produziu de transform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ogresso operado na Física, Química, Biologia, mudou a face do mundo e influiu decisivamente sobre a forma de vive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nsideração do valor do homem, todavia, mesmo sofrendo alterações, entendo, não deve ser friamente julgada ao sabor de circunstâncias materiais apen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bora o teor de espiritualidade tenha entrado em decadência, assim como algumas óticas no campo da ética e da moral, é preciso considerar que existe algo que desconhece o tempo e este é o amor, consubstanciado no respeito que devemos ter para com os nossos semelhantes e para conosco mesm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13:00Z</dcterms:created>
  <dc:creator>Lopes de Sa</dc:creator>
  <dc:description/>
  <cp:keywords/>
  <dc:language>en-US</dc:language>
  <cp:lastModifiedBy>Baeta</cp:lastModifiedBy>
  <dcterms:modified xsi:type="dcterms:W3CDTF">2013-12-06T19:14:00Z</dcterms:modified>
  <cp:revision>3</cp:revision>
  <dc:subject/>
  <dc:title>JULGAMENTOS E ÓTICAS</dc:title>
</cp:coreProperties>
</file>