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ABIRINTOS E SAÍDA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3/05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comum a ocorrência de momentos de amargura ou de intensa tristez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fases, todavia, em que o se sentir insatisfeito com as coisas tem maior intens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té mesmo o imaginar que a existência não tem sentido e que não há solução para as dificuldades, pode ser um estado mental domin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exatamente em tais períodos que mais necessitamos de nós mes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é sob o impacto da desesperança que a reflexão mais se faz requer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gir de si mesmo, mergulhando em recursos artificiais que tolhem a consciência, é adiar a solução que só existe em nosso interi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realidade, em sentido absoluto, ninguém é dono da própria vida, pois, nem o nascer, nem o morrer é arbítrio própr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preciso, pois, buscar o elo muitas vezes perdido em relação a energia que a tudo move e que é a responsável pela grandeza do Cos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rte desse poder imenso, ainda que infinitesimalmente expresso, encontra-se em nosso interior, gerindo 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imos sob a determinação de tal poder e quando disto esquecemos ou deixamos de admitir tendemos a intensificar a melancol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sentir-se só, perdido, isolado, desesperado, abatido, sem disposição para lutar, é próprio de quem deixa de considerar-se integrado em um incomensurável conju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falsa a solidão que algumas pessoas julgam ter, pois, esta, em sentido absoluto, não exis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nocivo o desespero diante das imperfeições, embora seja compreensível o inconformismo diante do que o Estado sufoca, o banditismo no Poder se instala, a injustiça graça, a impunidade se consolida, a mentirosa ética se implanta, a enganosa moral se tolera, a frustração derivada das oportunidades tolhidas golpeia, os males que cheg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s são os fatores que hoje podem invadir negativamente a mente de um ser que possui ideais, que é de índole benevolente e justa, mas, mesmo diante de tantas mazelas que existem é preciso viver acima del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is labirintos de dificuldades não devem deixar que busquemos a saída para uma vida serena que nos permita, de nossa parte, ser úteis a nós e aos nossos semelha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coisas que se acham muito acima de nossa vontade e que nos impelem a situação de dificuldade de diversas naturezas, mas, se deixarmos que elas sejam maiores que o poder que está contido em nós, certamente a desdita anulará a oportunidade de viv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diante de situações irreversíveis, como a da condenação á morte, existiram homens que fizeram dos últimos momentos que lhes restavam um presente despido de desespe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ócrates, o grande pensador grego da antiguidade, sequer contaminou a Xantipa, sua mulher, e, aos filhos, com uma dramaticidade que lhes pudesse aumentar o sofrimento da perda mater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 serenidade, pouco antes de sua execução, mostrou indiferença e pediu a amigos que conduzisse seus familiares até o lar, continuando impassível até o instante derradei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é feita de momentos, de parcelas de presença de consciência, e, esta, está sob o nosso arbítrio determinar que natureza possa t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de a perder-se no labirinto da existência quem não se dispõe com serenidade a buscar a saída, desesperando-se nos meandros que acenam para o insolúve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9:00Z</dcterms:created>
  <dc:creator>Professor Antônio Lopes de Sá</dc:creator>
  <dc:description/>
  <cp:keywords/>
  <dc:language>en-US</dc:language>
  <cp:lastModifiedBy>Baeta</cp:lastModifiedBy>
  <dcterms:modified xsi:type="dcterms:W3CDTF">2013-12-06T19:16:00Z</dcterms:modified>
  <cp:revision>10</cp:revision>
  <dc:subject/>
  <dc:title>LABIRINTOS E SAÍDAS</dc:title>
</cp:coreProperties>
</file>