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ei 11.638/07: Contabilmente não alcança a maioria absoluta das empresas nacionais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A lei 11.638/07 que reforma a lei das sociedades por ações, a MP- 449 contabilmente possuem aspectos a considerar: o societário e o tributário.</w:t>
      </w:r>
    </w:p>
    <w:p>
      <w:pPr>
        <w:pStyle w:val="Normal"/>
        <w:jc w:val="both"/>
        <w:rPr/>
      </w:pPr>
      <w:r>
        <w:rPr/>
        <w:t>Preliminar e essencialmente confirmo as opiniões que emiti em artigos anteriores que: a reforma referida não se aplica a 99,99% das empresas brasileiras quanto à escrita oficial contábil.</w:t>
      </w:r>
    </w:p>
    <w:p>
      <w:pPr>
        <w:pStyle w:val="Normal"/>
        <w:jc w:val="both"/>
        <w:rPr/>
      </w:pPr>
      <w:r>
        <w:rPr/>
        <w:t>Minha convicção fundamenta-se nos seguintes preceitos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Pela Constituição de nosso País somente somos obrigados a cumprir ou deixar de cumprir alguma coisa em razão de lei que expressamente assim determine;</w:t>
      </w:r>
    </w:p>
    <w:p>
      <w:pPr>
        <w:pStyle w:val="Normal"/>
        <w:jc w:val="both"/>
        <w:rPr/>
      </w:pPr>
      <w:r>
        <w:rPr/>
        <w:t>2. Uma lei revoga outra, mas, deve expressamente fazê-lo;</w:t>
      </w:r>
    </w:p>
    <w:p>
      <w:pPr>
        <w:pStyle w:val="Normal"/>
        <w:jc w:val="both"/>
        <w:rPr/>
      </w:pPr>
      <w:r>
        <w:rPr/>
        <w:t>3. A lei não tem palavras inúteis e nem admite contradição;</w:t>
      </w:r>
    </w:p>
    <w:p>
      <w:pPr>
        <w:pStyle w:val="Normal"/>
        <w:jc w:val="both"/>
        <w:rPr/>
      </w:pPr>
      <w:r>
        <w:rPr/>
        <w:t>4. O direito societário da maioria absoluta das empresas no Brasil é regido pelo Código Civil Brasileiro de 2002;</w:t>
      </w:r>
    </w:p>
    <w:p>
      <w:pPr>
        <w:pStyle w:val="Normal"/>
        <w:jc w:val="both"/>
        <w:rPr/>
      </w:pPr>
      <w:r>
        <w:rPr/>
        <w:t>5. Escrituração contábil e demonstrações decorrentes são derivadas de obrigações e direitos societários;</w:t>
      </w:r>
    </w:p>
    <w:p>
      <w:pPr>
        <w:pStyle w:val="Normal"/>
        <w:jc w:val="both"/>
        <w:rPr/>
      </w:pPr>
      <w:r>
        <w:rPr/>
        <w:t>6. Não foi revogado o disposto no Código Civil Brasileiro quanto à escrituração das empresas, ressalvado o das limitadas de maior porte;</w:t>
      </w:r>
    </w:p>
    <w:p>
      <w:pPr>
        <w:pStyle w:val="Normal"/>
        <w:jc w:val="both"/>
        <w:rPr/>
      </w:pPr>
      <w:r>
        <w:rPr/>
        <w:t>7. A lei 11.638/07 e a MP – 449,  ambas, referem-se, quanto ao direito societário, especificamente às sociedades por ações;</w:t>
      </w:r>
    </w:p>
    <w:p>
      <w:pPr>
        <w:pStyle w:val="Normal"/>
        <w:jc w:val="both"/>
        <w:rPr/>
      </w:pPr>
      <w:r>
        <w:rPr/>
        <w:t>8. Apuração de lucros é apenas parte de uma escrita contábil e não ela completamente;</w:t>
      </w:r>
    </w:p>
    <w:p>
      <w:pPr>
        <w:pStyle w:val="Normal"/>
        <w:jc w:val="both"/>
        <w:rPr/>
      </w:pPr>
      <w:r>
        <w:rPr/>
        <w:t>9. Apuração de lucro fiscal no Brasil não se confunde com apuração de lucro contábil societário e nem com a realidade objetiva nas empresas (esta que a lei das sociedades em geral obriga a evidenciar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m relação ao direito fiscal, todavia, a reforma da lei das sociedades por ações veio a ensejar “extensão” de tratamento; as empresas que apuram resultados na base do Lucro Real devem seguir neste particular, e, só neste, o estabelecido para as sociedades por ações (agora com liberalidades evidentes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o que se refere à escrita contábil das empresas brasileiras, quanto às aplicações das normas ditas internacionais, não existe obrigação express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escrituração geral, pois, está aferrada a deveres “societários” e não especificamente ao tributário que é um aspecto apen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Logo não há dúvida e nada a discutir: “a Lei 11.638/07 e a MP – 449 não são aplicáveis a 99,99% das empresas brasileiras no que se refere à obrigatoriedade de seguir as normas ditas internacionais de Contabilidade”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evocável Decreto-Lei nº 1.598/77 (caso referido sobre o Lucro Real para fins fiscais) determinou não foi que se fizesse a escrita igual a das sociedades por ações, mas que se apurasse o lucro tal como se faz nas sociedades por ações; o artigo 67 do Decreto-Lei nº 1.598, de forma hialina estabelece que “o lucro líquido do exercício deverá ser apurado, a partir do primeiro exercício social iniciado após 31 de dezembro de 1977, com observância das disposições da Lei nº 6.404/76”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Apuração de lucro líquido de exercício” (e a lei não tem palavras inúteis e nem dúbias) é apenas parte de um regime contábil e não se confunde com aplicação de normas a toda a escrituraçã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lei 11.638/07 apenas deu ensejos a todas as empresas de usar o subjetivismo das ditas normas internacionais cedido às sociedades por ações quanto ao regime de apuração dos resultados, por incrível que possa parece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lei não afirma que todas as sociedades que declaram pelo lucro real devam manter escrita contábil igual a das sociedades anônimas e adotar as normas ditas internacionais; o interesse do fisco e que em 1977 se consubstanciou na obrigação mencionada, é apenas relativo à apuração do lucro líquido porque esse é o limite do alcance do tributo; contabilmente é “stricto sensu” e não “lato sensu”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dmitir que a aplicação de normas ditas  internacionais de Contabilidade é obrigatória a todas as sociedades é um equívoco; só uma lei poderia obrigar a isso e esta não existe.</w:t>
      </w:r>
    </w:p>
    <w:p>
      <w:pPr>
        <w:pStyle w:val="Normal"/>
        <w:jc w:val="both"/>
        <w:rPr/>
      </w:pPr>
      <w:r>
        <w:rPr/>
        <w:t>Normas não são leis; só a lei obriga.</w:t>
      </w:r>
    </w:p>
    <w:p>
      <w:pPr>
        <w:pStyle w:val="Normal"/>
        <w:jc w:val="both"/>
        <w:rPr/>
      </w:pPr>
      <w:r>
        <w:rPr/>
        <w:t>Reafirmo, pois, minha convicção sobre a não aplicabilidade da lei 11.638/07 e MP – 449 a 99,99% das empresas brasileiras.</w:t>
      </w:r>
    </w:p>
    <w:p>
      <w:pPr>
        <w:pStyle w:val="Normal"/>
        <w:jc w:val="both"/>
        <w:rPr/>
      </w:pPr>
      <w:r>
        <w:rPr/>
        <w:t>Absolutamente gravosa, também, por falsa, é a imagem que se tenta projetar de que existe uma “nova Contabilidade” ou uma “descoberta de conhecimentos” invalidando todos os demais tradicionalmente construídos ao longo dos séculos.</w:t>
      </w:r>
    </w:p>
    <w:p>
      <w:pPr>
        <w:pStyle w:val="Normal"/>
        <w:jc w:val="both"/>
        <w:rPr/>
      </w:pPr>
      <w:r>
        <w:rPr/>
        <w:t>A comunidade contábil brasileira em sua maioria é competente e não foi o critério usado por ela o que agasalhou a omissão e a deformação dos balanços que por décadas iludiu o mundo e ensejou imagens desfocadas da realidade empresarial criando desequilíbrios no mercado financeiro.</w:t>
      </w:r>
    </w:p>
    <w:p>
      <w:pPr>
        <w:pStyle w:val="Normal"/>
        <w:jc w:val="both"/>
        <w:rPr/>
      </w:pPr>
      <w:r>
        <w:rPr/>
        <w:t>Crises na sua quase totalidade resultam de inadvertências e incapacidades.</w:t>
      </w:r>
    </w:p>
    <w:p>
      <w:pPr>
        <w:pStyle w:val="Normal"/>
        <w:jc w:val="both"/>
        <w:rPr/>
      </w:pPr>
      <w:r>
        <w:rPr/>
        <w:t>A crise mundial que hoje se vive foi exportada pelos que se dizem “evoluídos”.</w:t>
      </w:r>
    </w:p>
    <w:p>
      <w:pPr>
        <w:pStyle w:val="Normal"/>
        <w:jc w:val="both"/>
        <w:rPr/>
      </w:pPr>
      <w:r>
        <w:rPr/>
        <w:t>Evidencia-se hoje a face da incompetência econômica, financeira e contábil dos fabricantes das crises através de escândalos sucessivos, agasalhados por “normas”.</w:t>
      </w:r>
    </w:p>
    <w:p>
      <w:pPr>
        <w:pStyle w:val="Normal"/>
        <w:jc w:val="both"/>
        <w:rPr/>
      </w:pPr>
      <w:r>
        <w:rPr/>
        <w:t xml:space="preserve">Para perplexidade nossa, entretanto, se prega ainda uma “convergência”; e procuram convencer a opinião geral dizendo que somos nós os despreparados..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8:00Z</dcterms:created>
  <dc:creator>WinXp</dc:creator>
  <dc:description/>
  <cp:keywords/>
  <dc:language>en-US</dc:language>
  <cp:lastModifiedBy>WinXp</cp:lastModifiedBy>
  <dcterms:modified xsi:type="dcterms:W3CDTF">2013-08-02T20:46:00Z</dcterms:modified>
  <cp:revision>3</cp:revision>
  <dc:subject/>
  <dc:title/>
</cp:coreProperties>
</file>