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IMITE NAS PREOCUPAÇÕ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9/05/200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preensões são ocorrências naturais em noss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devem ser considerados os fatos que se nos apresentam como problemas a resolv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ada dia surge sempre, por menor que seja, algo que precisamos solucion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podemos logo resolver é bom não procrastinar, considerando a conveniência na tomada da deci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não podemos resolver de forma alguma é melhor esquecer a preocup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jamais devemos é permitir que nosso ânimo seja abalado a ponto de nos anular e de arrefecer nosso ânim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nos deixarmos vencer pelos obstáculos ficaremos impossibilitados de resolvê-los, e, ainda, influiremos negativamente sobre as pessoas que nos cerc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da pior que lidar com alguém cheio de amargura, pois, ou traz insegurança no relacionamento ou afasta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as pessoas são nossas dependentes elas sentir-se-ão igualmente agoniadas e se não dependem de nós poderão até menosprezar-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isso sugere um “limite” nas preocupa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ocupar deve ser uma responsabilidade e não um fator de afli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jetar em nossa mente pensamentos negativos imaginando que não há solução para as coisas que em realidade bem podemos resolver é a pior das atitudes que se pode tom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mentar ilimitadamente porque algo ocorreu como não desejávamos, criando-nos sérios obstáculos é outra forma de não encontrar sol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a mente serena pode encontrar saída para a dificul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ar as horas todas de um dia imaginando o pior, envolvido em maus pensamentos, é auto flagelar-se e ainda atingir o humor de outr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eciso, por determinados momentos, isolar ansiedades e amarguras, como se não existissem, pois, as outras pessoas não têm culpa pela existência das mesm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fato de encarar os problemas com responsabilidade não implica criar estado mental de perturbação ou ago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falamos, como nos comportamos, influi sobre nosso semelhante e o que aparentamos cria uma atmosfera de energia que tanto pode inspirar alegria quanto tristez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ideal é sempre deixar transparecer segurança, serenidade, satisfação e gentileza, porque tais coisas são formas de respeito aos nossos interlocutores, ensejando maior aproximação, pois, tais atitudes são as que mais agradam a quase totalidade dos se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estabelecer limites em nossos procedimentos, de modo a buscar um ambiente favorável, facilitamos a consecução de nossos objetivos e a tendência será a de que nossa pessoa venha a ser sempre bem recebida e desejada até a nossa prese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51:00Z</dcterms:created>
  <dc:creator>Professor Antônio Lopes de Sá</dc:creator>
  <dc:description/>
  <cp:keywords/>
  <dc:language>en-US</dc:language>
  <cp:lastModifiedBy>Baeta</cp:lastModifiedBy>
  <dcterms:modified xsi:type="dcterms:W3CDTF">2013-12-06T19:29:00Z</dcterms:modified>
  <cp:revision>14</cp:revision>
  <dc:subject/>
  <dc:title>LIMITE NAS PREOCUPAÇÕES</dc:title>
</cp:coreProperties>
</file>