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ÃO E OPINI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01/199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Dos anos 54 a 68, da era cristã, um imperador romano matou seu próprio irmão, lançou sua mãe ao mar e tendo esta se salvado a seguir mandou assassiná-la, matou sua virtuosa mulher e desposou a amante, promoveu grandes orgias com o dinheiro do tesouro, perseguiu e arruinou amigos e sábios, em suma, praticou atos covardes e desuman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se não bastasse ateou fogo em bairros de Roma, sob o pretexto de perseguir cristã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quanto a cidade ardia em chamas, o Imperador tocava «Lira» e cantav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situação tão grave ficou que só a morte poderia ser a solução para tal cas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povo estava saturado de tanta desuman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m morte com dignidade, todavia, o governante soube ter e pediu a um escravo que segurasse firme a sua espada e então lançou-se sobre ela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smo morrendo, consta que teria dito : «Que artista o mundo vai perder» 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se imperador foi Nero e assim está descrito pelos mais sérios historiadores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Mesmo assim, ainda existem «estudiosos modernos» que defendem a inocência de Nero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 são as opiniões, ou seja, como um grande filosofo francês afirmou : «o bom senso é a coisa melhor distribuída no mundo, pois, todos se acham possuidores dele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ulgar, opinar, são coisas difíceis, mas, exigem critério, ética, serie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udo isto vem-me a mente diante do que a imprensa há dias noticiou, em razão da polêmica surgida no Governo, com a publicação do «Listão dos sonegadores da Previdência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inistro discordou da publicação e disse que foi prejudici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questão trouxe polêmic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tendo, particularmente, que a publicação confunde o povo, em vez de esclarecer ; isto porque diversos dos ditos devedores, cuja situação, como profissional, conheço, são também credores do Governo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tantos, podem resgatar a dívida anunciada por valores expressivamente menores, com os Títulos de Divida do próprio Governo, ditos «moeda podre» (assim são identificados na própria imprensa 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tanto, o crédito da Previdência não representa um recurso verdadeiro, no montante que foi anunciado, logo, produz, de início, uma informação polêmica e não condizente com a realidade dos valores efetivos a entrarem no Caixa do Governo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povo, no caso, sem outras informações adicionais, fica ludibriado com o «valor do listão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senhor Ministro, pois, no caso, está com a raz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tra coisa , também, é o papel que de há muito a Previdência representa no Brasil, ou seja, de descumprimento de seus verdadeiros objetivos sociais, de muitas vezes devedora impontual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a Previdência não tivesse defeitos não seriam necessárias as reformas que se cogit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esde que foi criada, as bases de seus cálculos financeiros repousaram em três fontes de contribuições : do empregado, do empregador e do Estado , mas o Estado, ao longo do tempo, foi, em face da referida origem, sempre o grande sonegador, deixando de cumprir com a sua par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tempo se passou, a corrupção invadiu os aposentos da Previdência, grandes importâncias em valores foram desviadas e o povo foi a grande vítima no process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é o listão, portanto, que vai resolver a questão, mas, não deixou de ser algo que merece nossa reprovação, pela falta de ética que o ato contém, pela inutilidade que representa no campo prático e pela falta de verdade e precisão quanto aos valores anunciados como recursos de Caix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ão faltarão na estória, todavia, «estudiosos» que venham a defender a «validade do listão», pois, até Nero achou defensores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yScriptBroa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ubyScriptBroad" w:hAnsi="RubyScriptBroad" w:eastAsia="Times New Roman" w:cs="RubyScriptBroad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09:39:00Z</dcterms:created>
  <dc:creator>..</dc:creator>
  <dc:description/>
  <cp:keywords/>
  <dc:language>en-US</dc:language>
  <cp:lastModifiedBy>Baeta</cp:lastModifiedBy>
  <cp:lastPrinted>1998-01-18T07:52:00Z</cp:lastPrinted>
  <dcterms:modified xsi:type="dcterms:W3CDTF">2013-11-05T19:27:00Z</dcterms:modified>
  <cp:revision>5</cp:revision>
  <dc:subject/>
  <dc:title>	Quando em 1498 Vasco da gama chegou às Índias, consolidava-se um período de raro esplendor para Portugal </dc:title>
</cp:coreProperties>
</file>