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IÇÕES ETERN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f. Antônio Lopes de Sá -  24/08/200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emos aprendendo a cada mo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ltura é um mosaico que nunca termina de ser compo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maior que alguém seja inteligente, por mais pendor que tenha para alguma especialidade, nunca pode dizer que completou o curso de seu aprendiz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os gênios precisam de outros sábios para começar a manifestar o que potencialmente possuem ou aperfeiçoar o que já sa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xiste liberdade onde o princípio da aberta escolha não se faz presente e nem é possível criar uma nação sem cult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her a alguém o direito de eleger o que pretende no campo da educação, impedir um ser de acrescentar valor à vida, é o maior de todos os crimes, uma prova de desamor e tir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desrespeito ao ser humano o dirigismo no campo da idéia quando este se fundamenta no ferrolho da vo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Rafael Sanzio sentiu-se inclinado às artes, orientado por seu pai, não recebeu senão incentivo, este que o levou a ser discípulo de outro gênio e que foi Perug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tal forma absorveu as lições que até especialistas tinham dificuldades em identificar se a obra era do mestre ou do alu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de de saber, todavia, levou o jovem Rafael a sorver outras influências, estas de Michelangelo e Leonardo da Vinci, seus coev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u-se ao gênio a força de outros gênios e foi tal somatório que nos legou peças que até hoje nos extasiam os olhos quando visitamos, por exemplo, as salas do Vatic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ral “Academia de Platão” é um exemplo de perfeição na a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vesse Rafael vivido mais e mais teria f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notável foi a contribuição que deixou que em seu túmulo, no Panteón de Roma, ao mesmo se dedicou um epitáfio singular: “Aqui jaz Rafaello Sanzio. Quando ele viveu a natureza teve medo que ele a superasse; quando ele morreu a natureza teve medo de morrer com el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ivesse o gênio feito treinamento acurado, não tivesse mestres em quem se espelhar e não teria, também, chegado aonde cheg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, há dias, um artigo do mestre Waldemar Dornas Pereira intitulado: Estágio um direito de cidadania, competente para reforçar toda esta forma de entender que nestes textos lemb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ntua o valoroso professor que a educação é um dever do Estado, citando a Co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País como o nosso, todavia, onde bilhões se vertem em mordomias e improdutividade, em burocracia e corrupção, a advertência do professor Dornas tem um tom grave e nos inspira trist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z de prestigiar-se o ensino, o que hoje estamos vendo é o descaso para com o mesmo, neste País onde um professor, um autor de obras de cultura, paga mais imposto que um especulador financ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é demasiado lembrar, todavia, que mesmo diante de tanta desordem em matéria de valores sociais resta-nos o dever de cumprir a nossa par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or isto que sigo lecionando, escrevendo, acrescentando à ciência rumos em direção ao progresso cultural das disciplinas que tomei como responsabilidade de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 viver de acordo com objetivos virtuosos, ainda quando muitas coisas nos desestimulam a pratica da virtu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05:00Z</dcterms:created>
  <dc:creator>Professor Antônio Lopes de Sá</dc:creator>
  <dc:description/>
  <cp:keywords/>
  <dc:language>en-US</dc:language>
  <cp:lastModifiedBy>Baeta</cp:lastModifiedBy>
  <dcterms:modified xsi:type="dcterms:W3CDTF">2013-12-06T19:28:00Z</dcterms:modified>
  <cp:revision>9</cp:revision>
  <dc:subject/>
  <dc:title>LIÇÕES ETERNAS</dc:title>
</cp:coreProperties>
</file>