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Lucro Cessante sob a visão patrimonia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O lucro cessante é um fenômeno patrimonial; explica-se através da análise contábil que investiga a capacidade em produzir resultado ou rédito positivo e como essa sofre a influência de descontinuidade ou aniquilamento.</w:t>
      </w:r>
    </w:p>
    <w:p>
      <w:pPr>
        <w:pStyle w:val="Normal"/>
        <w:jc w:val="both"/>
        <w:rPr/>
      </w:pPr>
      <w:r>
        <w:rPr/>
        <w:t>Obviamente, o “cessante” deriva-se do que uma empresa tem habitualmente ou que poderia vir a ter no processo de continuidade dos negócios; depende, pois, de constatação de uma realidade reditual.</w:t>
      </w:r>
    </w:p>
    <w:p>
      <w:pPr>
        <w:pStyle w:val="Normal"/>
        <w:jc w:val="both"/>
        <w:rPr/>
      </w:pPr>
      <w:r>
        <w:rPr/>
        <w:t>Rédito, no entendimento da maior autoridade intelectual das doutrinas de “Economia Aziendal” do século XX, Gino Zappa é o acréscimo que o capital suporta por efeito da gestã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ó há efetivamente “lucro” mediante um verdadeiro crescimento da riqueza, derivado das funções de resultabilidad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 cessar, portanto, depende do que realmente acontece, ou comprovadamente poderá vir a acontecer por já se achar em curso um processo de crescimento do resultado. Tudo isso depende de constatação efetiva e de método e processos de análises contábeis de situações patrimoniais e redituai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 que sucede em um momento da vida do patrimônio provém de um passado ou fluxo de acontecimentos do qual deflui a maturação de fatos em um determinado momento; pode haver tendência de crescimento do fluxo lucrativo, mas, também, definhamento ou até anulação da capacidad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 que deixa de acontecer como fenômeno patrimonial, todavia, não é necessariamente o que “deixará sempre de acontecer”; projetar, pois, a consequência de lucros cessantes em futuros exercícios, desprezando incertezas, é algo temerári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herança do fenômeno patrimonial em seus efeitos subordina-se a múltiplas influências circunstanciais causais qualitativas e quantitativas no tempo e no espaç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ontabilmente a doutrina científica é infensa a admitir como “cessante” algo que apenas se “supõe”; recusa admitir como absoluto ou perene o resultante passado como fator determinante de um invariável suceder futuro; prefere admitir, por exemplo, que um lucro de 10 milhões de reais que se apurou em 31 de dezembro de 2009 não volte a suceder matemática e inexoravelmente em 31 de dezembro de 2010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Uma coisa é um rédito esperado com probabilidade concreta de acontecimento (como é da natureza do fundo de comércio imaterial); outra um lucro que se admite possa vir voltar a ocorrer, tendo por base uma situação já realizad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sso faz dissimiles, pois, os conceitos de “aviamento” (fundo de comércio imaterial) e “lucros cessantes”, como também inconfundíveis esses fenômenos em relação ao do lucro derivado de “arbitramento”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Contabilmente o que deve prevalecer é a “realidade objetiva patrimonial” e não a “suposição subjetiva formal” ou o “arbítrio compulsório”; a verdade sobre a riqueza e seus efeitos necessita ter comprovação causal para que seja aceita perante terceiros ou para fins judiciais (caso de perícia). Nessa matéria a doutrina contábil é por natureza infensa ao subjetivo, por mais amparado que esteja em elucubrações matemática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 conceito geral de LUCRO, todavia, ao ensejar derivações, também requer que sob o aspecto da “cessação” seja específica e essencialmente observad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m Contabilidade há uma diferença hialina entre os atributos de LUCRO BRUTO (de produto ou mercadoria) e LUCRO LÍQUIDO (final), e, embora ambos possam “cessar”, os aspectos de observação variam quanto à finalidade da análise; o interromper do lucro bruto implica o lucro líquido posto que este é derivado daquele, mas, nem sempre o deste implica o daquele, ou ainda, a recíproca não é verdadeir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 LUCRO BRUTO por ser uma diferença entre o Valor das Vendas e o Valor de Custo das Mercadorias Vendidas é antecedente em relação ao LUCRO LÍQUIDO, sendo como resultado algo relativo, podendo até ser todo absorvido por custos complementares (administrativos, financeiros, tributários etc.); não significa, pois, por si só, aumento efetivo e definitivo do capital de giro e a sua determinação como “cessante” precisa de especiais considerações se o objetivo for julgar o comportamento de um capital em circulaçã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omo a simples comparação direta entre a receita produzida pelo que se vende e o que se gastou para comprar o que foi vendido, nem sempre acusa o aumento do capital de giro de forma definitiva, imprescindível é cotejar-se os índices de rotação do capital circulante e o quantitativo do capital próprio; o máximo, em relação ao tempo que se pode considerar na relação giro/rédito bruto é a transitoriedade de um recurso derivad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ão se pode perder de vista que o “lucro líquido” é o que  tende a ter reflexo maior e efetivo sobre o capital de giro, mas, que este pode também transmudar, quer para o capital fixo, quer por absorção (gastos e perdas extraordinárias); a prova dos efeitos provém da escrita contábil, posto que com segurança ofereça conhecimento sobre as causas da cessação parcial ou total de lucros perante determinadas circunstâncias; “Causa cognoscitur ab effectu”. Ter lucro líquido não significa necessariamente aumentar o capital de giro nem que tal fenômeno seja permanentemente o mesm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e o custo das mercadorias ou produtos aumenta é preciso controlar as despesas para que se garanta a margem do lucro líquido (todas as empresas sujeitam-se a aumentos de custos) perante um mercado competitivo incert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mprescindível é ainda ter em consideração a tendência do lucro, pois, nem sempre o que é conseguido em um período poderá ser obtido em outro na mesma proporçã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Lucros cessantes não se devem calcular, portanto, de forma “linear”, mas, sim, tendo-se em vista as circunstâncias e conveniências em relação ao tempo e ao espaço; se o que se vai calcular é o quanto que se deixou de ganhar em um determinado período é preciso conhecer como vinha sendo operado o resultado e qual a tendência de oscilação da lucrativi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Em perícia contábil, como os fatos necessitam servir de “prova”, muito importa a “qualidade” da informação, esta que deve atender essencialmente ao espírito das leis, e, subsidiariamente, no que pertinente, às normas técnicas desde que essas possuam sustentação científica (e nem sempre isso tem ocorrido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Hierarquicamente, pois, como força probante, tem prioridade a escrita contábil, não apenas por razões técnicas, mas, especialmente pela outorga que lhe é feita pelo direito de empresa constante do Código Civil Brasileiro de 2002, artigo 226, assim como objetivamente pelo Código do Processo Civil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rt. 378 - Os livros comerciais provam contra o seu autor. É lícito ao comerciante, todavia, demonstrar, por todos os meios permitidos em direito, que os lançamentos não correspondem à verdade dos fato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rt. 379 - Os livros comerciais, que preencham os requisitos exigidos por lei, provam também a favor do seu autor no litígio entre comerciante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rt. 380 - A escrituração contábil é indivisível: se dos fatos que resultam dos lançamentos, uns são favoráveis ao interesse de seu autor e outros lhe são contrários, ambos serão considerados em conjunto como unidad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prática profissional do Contador, pois, exige que ao realizar tarefa que venha resultar em opinião sobre a situação de empresas ou de instituições tenha como fundamento os registros do Diário e os que estejam coerentes com este, tais como o Razão e os demais auxiliare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rbitramentos fiscais, ajustes apenas decorrentes de normas, são incompetentes para fixar lucros cessantes, posto que em tais critérios um é punitivo e outro de inspiração subjetiva; tais fatos muito ainda se agravam quando a consideração sobre os cálculos segue a processo linear ou de constância em vários exercícios; o erro da linearidade está em desconsiderar a existência dos riscos responsáveis por oscilações, na admissão de uma constância hipotética sobre o que em, realidade, sujeito a riscos e circunstâncias é por essência e natureza vari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9:00Z</dcterms:created>
  <dc:creator>WinXp</dc:creator>
  <dc:description/>
  <cp:keywords/>
  <dc:language>en-US</dc:language>
  <cp:lastModifiedBy>WinXp</cp:lastModifiedBy>
  <dcterms:modified xsi:type="dcterms:W3CDTF">2013-08-02T20:52:00Z</dcterms:modified>
  <cp:revision>3</cp:revision>
  <dc:subject/>
  <dc:title/>
</cp:coreProperties>
</file>