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UCROS A DISTRIBUIR E NORMATIZAÇÕES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8/09/199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ros a distribuir são valores que do ponto de vista contábil  significam parcelas dos resultados, com uma destinação já fixada 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m um fato patrimonial especial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esta razão, têm sido tratados de forma diferente na questão das normas com relação aos diversos países 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á sendo tentado um acordo de procedimentos para que exista uma harmonia capaz de tornar os balanços compreensíveis em todo o mundo, especialmente entre as duas correntes de maior poder econômico  : a estadunidense e a da comunidade européi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março de 1999 encontraram-se representantes dos dois grandes grupos e dentre outros assuntos trataram do relativo à parcela dos dividendos ou lucros a distribuir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americanos do norte entendiam, em suas normas, que os referidos resultados não eram passiv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europeus, por tradição, reconheciam como passivo o valor a pagar aos associado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eram antagônicas as posições, buscou-se resolver o conflito conceptual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garam os grupos a um acordo e a conciliação deixa a matéria ao arbítrio dos países em reconhecer ou não como passivo exigível os lucros a distribuir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 parecer estranho, mas, o império da flexibilidade da informação, está levando a situações dessa ordem, do domínio das “alternativas”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vez de harmonização, nesse caso, estamos penetrando no campo da indefinição, da liberdade conceptual , o que não é da filosofia das norma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normas derivam-se de princípio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princípios são macro regras que se inspiram em realidade incontestávei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passivo é fonte de recursos, quer seja próprio, quer seja de terceiros, é preciso que, ao se definir as fontes, se definam, também, se elas são próprias ou de terceiro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se acaba de fixar nos entristece, até certo ponto, pois, mostra que o que se pretende é mais uma informativa política do que uma política informativ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iência se apoia na lógica e a lógica não permite que uma coisa seja e não seja ao mesmo tempo, ou ainda, recusa o denominado “ato de contradição” como expressão de realidade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lucros possuem , em verdade, duas posições sob a ótica da natureza do passivo : a primeira, quando se formam e estão integrados às fontes próprias e a segunda quando já se definem como obrigações a pagar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i que reconhece, em todo o mundo, as duas personalidades : a natural e a jurídica, também é acolhida em Contabilidade, no Princípio da Ent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existe o principio da entidade ou não exist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existe, os resultados ao se responsabilizarem como fator a pagar a associados (no caso sócio é terceiro perante a lei e perante o principio da entiodade), é já capital de terceiro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istema dos Estados Unidos está errado perante os próprios Princípios Geralmente Aceitos que tanto os próprios norte americanos propagam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cordo com a IASC, pelo lado europeu, é apenas uma concessão ligeira, mas, ainda, a persistência no err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é sem razão que a política das entidades de classe, encarregadas de normatizar, nos Estados Unidos, procuram enfraquecer o científico em nosso campo, pois, enquanto ciência, a Contabilidade não aceita tais concessõe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12:54:00Z</dcterms:created>
  <dc:creator>ANTÔNIO LOPES DE SÁ</dc:creator>
  <dc:description/>
  <cp:keywords/>
  <dc:language>en-US</dc:language>
  <cp:lastModifiedBy>Baeta</cp:lastModifiedBy>
  <dcterms:modified xsi:type="dcterms:W3CDTF">2013-10-28T01:19:00Z</dcterms:modified>
  <cp:revision>3</cp:revision>
  <dc:subject/>
  <dc:title>LUCROS A DISTRIBUIR E NORMATIZAÇÕES</dc:title>
</cp:coreProperties>
</file>