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LEDICÊN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1/10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ssoalmente falar bem de nossos amigos e poupar maledicências aos inimigos é uma conduta prudente e sáb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ndo dessa forma emitiremos sempre pensamentos positivos e evitaremos ejetar correntes negativ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alguém nos parece ignorante, injusto ou perverso não será falando mal de tal pessoa que haveremos de corrigir-lhe o cur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o discordarmos das coisas melhor será sempre buscar exemplos de atitudes passadas quando tivermos que nos referir a algo que deve ser evi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os atuais de virtude, todavia, será sempre conveniente evocá-l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bem se deve louvar, sem poupar elog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l se combate apresentando soluções, novos caminhos, ou seja, pela forma positiva de ag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m vez de criticar destrutivamente indicarmos soluções, destacaremos o que entendemos por bem e evitaremos agravar o m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portante é dar destaque a idéia positiva, fazendo-a forte para que se torne competente para superar a nega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vencer as pessoas que praticam erros a trilharem o caminho do acerto não é coisa que se faça com algemas, mas, com estimu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iar as vantagens do bem é a forma de criar adeptos da benevolênc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guém muda a maneira de agir definitivamente apenas porque foi compelido a fazê-lo; poderá, sim, alterar momentaneamente o curso de suas ações, mas, tenderá a voltar para o desacerto se não estiver convencido sobre o corre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tir sempre irradiações positivas é a forma de ensejar convencimentos sobre coisas construtiv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que temporariamente não consigamos modificar as pessoas, levando-as para um caminho adequado, não deveremos desistir de nosso trabalho de persuas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idéias não morrem e de acordo com a grandeza delas podem ser como algumas árvores que possuindo vigor precisam de muito tempo para dar fru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nte Alighieri, um dos mais excelsos intelectuais de seu tempo, levou quase 400 anos para que tivesse reconhecido o valor dos caminhos que indicou; mais de dois mil anos se passaram até que o caminho acenado por Demócrito pudesse gerar uma ciência atôm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grande contribuição para nós mesmos, para terceiros, depende de nossa própria conduta, buscando sempre o bem pela forma positiva de pensar e ag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de bem ejetamos em pensamentos, em bem recebe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constrói de forma alguma o ataque pessoal porque não consegue colimar propósitos benéf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fesa de nossas idéias não autoriza a destruição de outras, mas, sim, o ensejo de que estas se modifiqu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não significa que devamos eliminar a nossa proteção no que for cabível, mas, especialmente o evitar que se aumente a resistência que contra nós possa ser form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s pensamentos negativos forem emitidos e tanto mais os receberemos de vol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alcançar nossa meta de forma obstinada e construtiva e se perdermos alguma batalha imprescindível é crer que em outra haveremos de ven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gonha não é perder uma luta, mas, sim, fugir de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4:00Z</dcterms:created>
  <dc:creator>Professor Antônio Lopes de Sá</dc:creator>
  <dc:description/>
  <cp:keywords/>
  <dc:language>en-US</dc:language>
  <cp:lastModifiedBy>Baeta</cp:lastModifiedBy>
  <dcterms:modified xsi:type="dcterms:W3CDTF">2013-11-05T19:29:00Z</dcterms:modified>
  <cp:revision>7</cp:revision>
  <dc:subject/>
  <dc:title>MALEDICÊNCIA</dc:title>
</cp:coreProperties>
</file>